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Katowice: Wywóz nieczystości stałych - niesegregowanych z KMP Gliwice i podległych Komisariatów</w:t>
      </w:r>
      <w:r>
        <w:rPr/>
        <w:br/>
      </w:r>
      <w:r>
        <w:rPr>
          <w:b/>
          <w:bCs/>
        </w:rPr>
        <w:t>Numer ogłoszenia: 127709 - 2009; data zamieszczenia: 05.08.2009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wóz nieczystości stałych - niesegregowanych z KMP Gliwice i podległych Komisariatów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część I - wywóz nieczystości stałych - niesegregowanych z Komendy Miejskiej Policji w Gliwicach (2 razy w tygodniu po 2 pojemniki 1100 l.) i Komisariatów I, II, III, V (1 raz w tygodniu 1 pojemnik 1100 l.) część II - wywóz nieczystości stałych - niesegregowanych z Komisariatu Policji w Knurowie (1 raz w tygodniu 1 pojemnik 1100 l.) część III - wywóz nieczystości stałych - niesegregowanych z Komisariatu Policji w Pyskowicach (1 raz na 2 tygodnie 1 pojemnik 1100 l.) i Posterunku Policji w Toszku (1 raz na 2 tygodnie 1 pojemnik 240 l.)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90.51.10.00-2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tak, liczba części: 3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W przetargu mogą wziąć udział Wykonawcy, którzy: 1. spełniają warunki z art. 22 ust. 1 ustawy PZP z późn. zm., a w szczególności nie podlegają wykluczeniu z postępowania na podstawie art. 24 Ustawy. 2. posiadają zezwolenie na prowadzenie działalności w zakresie zbierania i transportu odpadów komunalnych z terenu miast objętych zamówieniem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. 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. W przypadku spółki cywilnej dokumenty rejestrowe współwłaścicieli spółki. 2. Oświadczenie o spełnieniu warunków z art. 22 ust. 1, złożone na załączniku nr 2. 3. Ważne zezwolenie na wywóz nieczystości stałych.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bip.katowice.kwp.policja.gov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Miejska Policji w Gliwicach, ul. Powstańców Warszawy 8-12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</w:t>
      </w:r>
      <w:r>
        <w:rPr>
          <w:b/>
          <w:u w:val="single"/>
        </w:rPr>
        <w:t>13.08.2009 godzina 09:00</w:t>
      </w:r>
      <w:r>
        <w:rPr/>
        <w:t>, miejsce: Komenda Miejska Policji Zespół Finansów i Zaopatrzenia 44-100 Gliwice ul. Powstańców Warszawy 12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khtitle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Wywóz nieczystości stałych - niesegregowanych z Komendy Miejskiej Policji w Gliwicach i Komisariatów I,II, III, V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Wywóz nieczystości stałych - niesegregowanych z Komendy Miejskiej Policji w Gliwicach (2 razy w tygodniu po 2 pojemniki 1100 l.) i Komisariatów I, II, III, V (1 raz w tygodniu 1 pojemnik 1100 l.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2) Wspólny Słownik Zamówień (CPV):</w:t>
      </w:r>
      <w:r>
        <w:rPr/>
        <w:t xml:space="preserve"> 90.51.10.00-2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4) Kryteria oceny ofert:</w:t>
      </w:r>
      <w:r>
        <w:rPr/>
        <w:t>najniższa cena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Wywóz nieczystości stałych - niesegregowanych z Komisariatu Policji w Knurowi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Wywóz nieczystości stałych - niesegregowanych z Komisariatu Policji w Knurowie (1 raz w tygodniu 1 pojemnik 1100 l.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2) Wspólny Słownik Zamówień (CPV):</w:t>
      </w:r>
      <w:r>
        <w:rPr/>
        <w:t xml:space="preserve"> 90.51.10.00-2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4) Kryteria oceny ofert:</w:t>
      </w:r>
      <w:r>
        <w:rPr/>
        <w:t>najniższa cena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 </w:t>
      </w:r>
      <w:r>
        <w:rPr>
          <w:b/>
          <w:bCs/>
        </w:rPr>
        <w:t>NAZWA:</w:t>
      </w:r>
      <w:r>
        <w:rPr/>
        <w:t xml:space="preserve"> Wywóz nieczystości stałych - niesegregowanych z Komisariatu Policji w Pyskowicach i Posterunku Policji w Toszku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Wywóz nieczystości stałych - niesegregowalnych z Komisariatu Policji w Pyskowicach (1 raz na 2 tygodnie 1 pojemnik 1100 l.) i Posterunku Policji w Toszku (1 raz na 2 tygodnie 1 pojemnik 240 l.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2) Wspólny Słownik Zamówień (CPV):</w:t>
      </w:r>
      <w:r>
        <w:rPr/>
        <w:t xml:space="preserve"> 90.51.10.00-2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Okres w miesiącach: 12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4) Kryteria oceny ofert:</w:t>
      </w:r>
      <w:r>
        <w:rPr/>
        <w:t>najniższa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roductnumberproductinfo">
    <w:name w:val="productnumber_productinf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21:00Z</dcterms:created>
  <dc:creator>Goscie</dc:creator>
  <dc:description/>
  <dc:language>en-US</dc:language>
  <cp:lastModifiedBy>Goscie</cp:lastModifiedBy>
  <dcterms:modified xsi:type="dcterms:W3CDTF">2009-08-05T11:21:00Z</dcterms:modified>
  <cp:revision>2</cp:revision>
  <dc:subject/>
  <dc:title>Katowice: Wywóz nieczystości stałych - niesegregowanych z KMP Gliwice i podległych Komisariatów</dc:title>
</cp:coreProperties>
</file>