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Egz. nr ...</w:t>
      </w:r>
    </w:p>
    <w:p>
      <w:pPr>
        <w:pStyle w:val="WWTytu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( UMOWA PROJEKT )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  <w:t xml:space="preserve">Na wywóz nieczystości stałych – niesegregowanych z Komendy Miejskiej Policji w Gliwica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  <w:t>oraz podległych Komisariat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warta w dniu ....................................... pomiędzy Komendą Wojewódzką Policji w Katowicach reprezentowaną przez 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P : 634-013-79-13 .</w:t>
        <w:tab/>
        <w:t>REGON :270-208-29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>( nazwa podmiotu 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wanym w treści umowy „Wykonawcą”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y udziela się zamówienia publicznego na: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część 1 – Wywóz nieczystości stałych - niesegregowanych z Komendy Miejskiej Policji w Gliwicach                              i Komisariatów I, II, III, V*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część 2 – Wywóz nieczystości stałych - niesegregowanych z Komisariatu Policji w Knurowie*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część 3 – Wywóz nieczystości stałych - niesegregowanych z Komisariatu Policji w Pyskowicach i Posterunku Policji w Toszku*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3. Przedmiotem umowy są usługi podane w ust.1, których płatnikiem jest Komenda Wojewódzka Policji                        w Katowicach ul. Lompy 19, a wartość umowy strony ustalają na kwotę ..................... zł brutt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Dopuszcza się wartość zamówienia niższą niż określona w ustępie 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Komendę Wojewódzką Policji w Katowicach, 40-038 Katowice, ul. Lompy 19, w terminie 30 dni od dnia doręczenia faktury, rachunku do Komendy Miejskiej Policji w Gliwicach, ul. Powstańców Warszawy 12 -                     z konta Płatnika - Komendy Wojewódzkiej Policji w Katowicach na konto Wykonawcy wskazane na fv/rachunk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3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ykonawca zobowiązuje się do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- wyposażenia nieruchomości „Zamawiającego” w niezbędną, określoną przez Zamawiającego ilość pojemników,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odbioru zgromadzonych w pojemnikach odpadów komunalnych ze wskazanych miejsc i we wskazanej ilości zgodnie z załącznikiem nr 1 do niniejszej umowy z następującą częstotliwością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2 razy w tygodniu w .......................... i w ................. po 2 pojemniki – KMP Gliwice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1 raz w tygodniu w ..................... 1 pojemnik – KP I, KP II, KP III, KP V, KP Knurów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1 raz na dwa tygodnie w ............................. 1 pojemnik – KP Pyskowice, PP Toszek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Dopuszcza się możliwość zmiany częstotliwości wywozu nieczystości poprzez zgłoszenie telefoniczn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ykonawca zobowiązuje się do świadczenia usług osobiście, bez możliwości udzielania zleceń osobom trzecim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6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</w:t>
      </w: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3. W przypadku opóźnienia w płatnościach Wykonawca ma prawo naliczyć odsetki ustawowe  od wartości opóźnionego świadczenia za każdy dzień opóźnienia w płatnośc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Umowę zawarto na czas określony - 12 miesięcy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080808"/>
          <w:sz w:val="20"/>
          <w:szCs w:val="20"/>
          <w:lang w:val="pl-PL" w:eastAsia="en-US" w:bidi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ahoma"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rFonts w:eastAsia="Lucida Sans Unicode" w:cs="Tahoma"/>
          <w:bCs/>
          <w:i w:val="false"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</w:pPr>
      <w:r>
        <w:rPr>
          <w:rFonts w:eastAsia="Lucida Sans Unicode" w:cs="Tahoma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8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0</w:t>
      </w:r>
    </w:p>
    <w:p>
      <w:pPr>
        <w:pStyle w:val="WWTekstpodstawowy3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Umowa zostaje sporządzona w czterech jednobrzmiących egzemplarz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egz. nr 1 Wydział Finansów KWP Katowice, egz. nr 2 Wydział Zaopatrzenia KWP </w:t>
        <w:br/>
        <w:t>Katowice, egz. nr 3 KMP Gliwice oraz egz. nr 4 Wykonawc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Podpisy str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Załącznik nr 1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ZAŁĄCZNIK Nr 1 do projektu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/>
      </w:pPr>
      <w:r>
        <w:rPr/>
        <w:t>część I*</w:t>
      </w:r>
    </w:p>
    <w:tbl>
      <w:tblPr>
        <w:tblW w:w="895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932"/>
        <w:gridCol w:w="1167"/>
        <w:gridCol w:w="1387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L.p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Miejsce odbioru nieczystości 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Pojemność pojemnika w litrach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Cena brutto wywozu jednego pojemni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4.</w:t>
            </w:r>
          </w:p>
        </w:tc>
      </w:tr>
      <w:tr>
        <w:trPr>
          <w:trHeight w:val="22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Komenda Miejska Policji w Gliwicach ul. Powstańców Warszawy 8-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1100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2. 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Komisariat I Policji w Gliwicach ul. Kościelna 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11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Komisariat II Policji w Gliwicach ul. Warszawska 35C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11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4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Komisariat III Policji w Gliwicach ul. Akademicka 1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11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5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Komisariat V Policji w Gliwicach ul. Wawelska 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11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8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RAZEM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/>
      </w:pPr>
      <w:r>
        <w:rPr/>
        <w:t>część II*</w:t>
      </w:r>
    </w:p>
    <w:tbl>
      <w:tblPr>
        <w:tblW w:w="894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955"/>
        <w:gridCol w:w="1802"/>
        <w:gridCol w:w="1731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L.p.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  <w:t xml:space="preserve">Miejsce odbioru nieczystości 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  <w:t>Pojemność pojemnika w litrach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en-US" w:bidi="en-US"/>
              </w:rPr>
              <w:t>Cena brutto wywozu jednego pojemnik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  <w:t>a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  <w:t>4.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Komisariat Policji w Knurowie ul. Dworcowa 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1100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/>
      </w:pPr>
      <w:r>
        <w:rPr/>
        <w:t>część III*</w:t>
      </w:r>
    </w:p>
    <w:tbl>
      <w:tblPr>
        <w:tblW w:w="8945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955"/>
        <w:gridCol w:w="1792"/>
        <w:gridCol w:w="1756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L.p.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Miejsce odbioru nieczystości 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Pojemność pojemnika w litrach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en-US" w:bidi="en-US"/>
              </w:rPr>
              <w:t>Cena brutto wywozu jednego pojemnik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  <w:t>a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2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3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en-US" w:bidi="en-US"/>
              </w:rPr>
              <w:t>4.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1.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Komisariat Policji w Pyskowicach  ul. Wyszyńskiego 24 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1100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 xml:space="preserve">2. 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Posterunek Policji w Toszku ul. Chrobrego 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24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r>
          </w:p>
        </w:tc>
      </w:tr>
      <w:tr>
        <w:trPr/>
        <w:tc>
          <w:tcPr>
            <w:tcW w:w="8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en-US"/>
              </w:rPr>
              <w:t>RAZEM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>Podpis i pieczęć osob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       upoważnionej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en-US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/>
  <cp:lastPrinted>2113-01-01T00:00:00Z</cp:lastPrinted>
  <dcterms:modified xsi:type="dcterms:W3CDTF">2009-08-05T07:59:54Z</dcterms:modified>
  <cp:revision>8</cp:revision>
  <dc:subject/>
  <dc:title>( UMOWA PROJEKT )</dc:title>
</cp:coreProperties>
</file>