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183-159/1395/2009</w:t>
        <w:tab/>
        <w:tab/>
        <w:tab/>
        <w:tab/>
        <w:tab/>
        <w:tab/>
        <w:t>Katowice, dn. 07.08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W oparciu o art. 92 ust. 2 ustawy Prawo Zamówień Publicznych Komenda Wojewódzka Policji w Katowicach zawiadamia, że rozstrzygnięto postępowanie prowadzone w trybie przetargu nieograniczonego </w:t>
      </w:r>
      <w:r>
        <w:rPr>
          <w:rFonts w:cs="Times New Roman" w:ascii="Times New Roman" w:hAnsi="Times New Roman"/>
          <w:b w:val="false"/>
          <w:sz w:val="20"/>
        </w:rPr>
        <w:t>na: „</w:t>
      </w:r>
      <w:r>
        <w:rPr>
          <w:rFonts w:cs="Times New Roman" w:ascii="Times New Roman" w:hAnsi="Times New Roman"/>
          <w:b w:val="false"/>
          <w:bCs/>
          <w:sz w:val="20"/>
        </w:rPr>
        <w:t>Dostawę i instalację profesjonalnej ściany graficznej dla Komendy Wojewódzkiej Policji w Katowicach”, w wyniku któr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złożoną przez firmę:</w:t>
        <w:tab/>
      </w:r>
      <w:r>
        <w:rPr>
          <w:sz w:val="20"/>
          <w:szCs w:val="20"/>
        </w:rPr>
        <w:t>AV Technika Sp. z o.o. 41-800 Zabrze ul. Wolności 265-267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 xml:space="preserve">Uzasadnienie wyboru: Wybrany wykonawca zaoferował wykonanie zadania za kwotę 145 180,00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o niniejszego postępowania wpłynęły 3 oferty</w:t>
      </w:r>
      <w:r>
        <w:rPr/>
        <w:t>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740"/>
        <w:gridCol w:w="1292"/>
        <w:gridCol w:w="1163"/>
      </w:tblGrid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</w:tr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OFT S.A. 00-526 Warszawa ul. Krucza 16/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12,0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Technika Sp. z o.o. 41-800 Zabrze ul. Wolności 265-2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80,0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>SHADOK AV” Piechuła Sp. k.  41-806 Zabrze ul. Wolności 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80,0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5727"/>
        <w:gridCol w:w="1316"/>
        <w:gridCol w:w="1213"/>
      </w:tblGrid>
      <w:tr>
        <w:trPr>
          <w:trHeight w:val="59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OFT S.A. 00-526 Warszawa ul. Krucza 16/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12,00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6 pkt.</w:t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Technika Sp. z o.o. 41-800 Zabrze ul. Wolności 265-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80,00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>SHADOK AV” Piechuła Sp. k.  41-806 Zabrze ul. Wolności 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80,00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 pkt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cp:keywords/>
  <dc:language>en-US</dc:language>
  <cp:lastModifiedBy>Beata</cp:lastModifiedBy>
  <cp:lastPrinted>2009-07-24T12:42:00Z</cp:lastPrinted>
  <dcterms:modified xsi:type="dcterms:W3CDTF">2009-08-07T08:44:00Z</dcterms:modified>
  <cp:revision>22</cp:revision>
  <dc:subject/>
  <dc:title>ZP-2310-16/</dc:title>
</cp:coreProperties>
</file>