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Dostawa mediów energetycznych-paliwa stałe do posterunków Policji KPP Lubliniec</w:t>
      </w:r>
      <w:r>
        <w:rPr/>
        <w:br/>
      </w:r>
      <w:r>
        <w:rPr>
          <w:b/>
          <w:bCs/>
        </w:rPr>
        <w:t>Numer ogłoszenia: 129807 - 2009; data zamieszczenia: 07.08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mediów energetycznych-paliwa stałe do posterunków Policji KPP Lubliniec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MEDIÓW ENERGETYCZNYCH - PALIWA STAŁE DO POSTERUNKÓW POLICJI KPP LUBLINIEC : POSTERUNEK POLICJI W WOŹNIKACH UL. OGRODOWA 1 - MIAŁ- 7.140 KG O WARTOŚCI OPAŁOWEJ NIE MNIEJSZEJ NIŻ 21.000 KJ/KG -POSTERUNEK POLICJI W PAWONKOWIE UL.SKRZYDŁOWICKA 3 - WĘGIEL GROSZEK EKOLOGICZNY - 5.510 KG O WARTOŚCI OPAŁOWEJ NIE MNIEJSZEJ NIŻ 28.000 KJ/KG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ykonawca musi spełnić następujące warunki udziału w postępowaniu: 1. Warunek o nie podleganiu wykluczeniu z postępowania na podstawie art. 24.1-2 i spełnieniu warunków art. 22.1 ustawy prawo zamówień publicznych. 2.Wykonawca nie spełniający warunków udziału w postępowaniu zostanie wykluczony zgodnie z art. 24.1-2 ustawy. Oferta wykonawcy , której treść nie będzie odpowiadać specyfikacji istotnych warunków zamówienia zostanie odrzucona zgodnie z art. 89 ustawy prawo zamówień publicznych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lub aktualne zaświadczenie o wpisie do ewidencji działalności gospodarczej jeżeli odrębne przepisy wymagają wpisu do rejestru lub zgłoszenia do ewidencji działalności gospodarczej, wystawione nie wcześniej niż 6 miesięcy przed upływem składania ofert.W przypadku spółki cywilnej dokumenty rejestrowe współwłaścicieli spółki. 2.Wypełnione oświadczenie że wykonawca spełnia wymogi art. 22 ust 1 oraz art. 24 ustawy z dnia 29stycznia 2004 r. Prawo Zamówień Publicznych złożone w załączniku nr 2 do SIWZ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LUBLIŃCU , 42-700 LUBLINIEC UL. OŚWIĘCIMSKA 6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3.09.2009 godzina 09:00, miejsce: KOMENDA POWIATOWA POLICJI W LUBLIŃCU , 42-700 LUBLINIEC UL. OŚWIĘCIMSKA 6.</w:t>
      </w:r>
    </w:p>
    <w:p>
      <w:pPr>
        <w:pStyle w:val="NormalnyWeb"/>
        <w:spacing w:before="280" w:after="28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13:00Z</dcterms:created>
  <dc:creator>Goscie</dc:creator>
  <dc:description/>
  <dc:language>en-US</dc:language>
  <cp:lastModifiedBy>Goscie</cp:lastModifiedBy>
  <dcterms:modified xsi:type="dcterms:W3CDTF">2009-08-07T11:28:00Z</dcterms:modified>
  <cp:revision>3</cp:revision>
  <dc:subject/>
  <dc:title>Katowice: Dostawa mediów energetycznych-paliwa stałe do posterunków Policji KPP Lubliniec</dc:title>
</cp:coreProperties>
</file>