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Świadczenie usług wywozu stałych odpadów komunalnych dla potrzeb KMP w Mysłowicach.</w:t>
      </w:r>
      <w:r>
        <w:rPr/>
        <w:br/>
      </w:r>
      <w:r>
        <w:rPr>
          <w:b/>
          <w:bCs/>
        </w:rPr>
        <w:t>Numer ogłoszenia: 129983 - 2009; data zamieszczenia: 07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ywozu stałych odpadów komunalnych dla potrzeb KMP w Mysłowica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wywozu i utylizacji stałych odpadów komunalnych dla potrzeb Komendy Miejskiej Policji w Mysłowica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c. Wykonawcy, którzy posiadają aktualne zezwolenie na odbiór stałych odpadów komunalnych. 2.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 o spełnianiu warunków z art. 22 ust. 1 ustawy, na formularzu stanowiącym załącznik nr 2 do SIWZ. 2. Oświadczenie Wykonawcy o niepodleganiu wykluczeniu z postępowania w oparciu o art. 24 ustawy, na formularzu stanowiącym załącznik nr 3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Zezwolenie na odbiór stałych odpadów komunalnych. 5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6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5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Mysłowicach 41-400 Mysłowice, ul. Starokościelna 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7.08.2009 godzina 13:00</w:t>
      </w:r>
      <w:r>
        <w:rPr/>
        <w:t>, miejsce: Zespół Finansów i Zaopatrzenia Komendy Miejskiej Policji w Mysłowicach ul. Starokościelna 2 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8:00Z</dcterms:created>
  <dc:creator>Goscie</dc:creator>
  <dc:description/>
  <dc:language>en-US</dc:language>
  <cp:lastModifiedBy>Goscie</cp:lastModifiedBy>
  <dcterms:modified xsi:type="dcterms:W3CDTF">2009-08-07T12:08:00Z</dcterms:modified>
  <cp:revision>2</cp:revision>
  <dc:subject/>
  <dc:title>Katowice: Świadczenie usług wywozu stałych odpadów komunalnych dla potrzeb KMP w Mysłowicach</dc:title>
</cp:coreProperties>
</file>