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Usługi kominiarskie dla KMP w Gliwicach</w:t>
      </w:r>
      <w:r>
        <w:rPr/>
        <w:br/>
      </w:r>
      <w:r>
        <w:rPr>
          <w:b/>
          <w:bCs/>
        </w:rPr>
        <w:t>Numer ogłoszenia: 132755 - 2009; data zamieszczenia: 13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-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kominiarskie dla KMP w Gli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przeglądu, udrożnienia, czyszczenia oraz pomiaru ciągu przewodów, podłączeń oraz przy kanalików dla Komendy Miejskiej Policji w Gliwicach w niżej wymienionych obiektach: Komenda Miejska Policji w Gliwicach, ul. Powstańców Warszawy 8-12 Komisariatu I Policji w Gliwicach, ul. Kościelna 2 Komisariat III Policji w Gliwicach, ul. Akademicka 14 Komisariat V Policji w Gliwicach, ul. Wawelska 2 Komisariat Policji w Knurowie, ul. Dworcowa 1 Komisariat Policji w Pyskowicach, ul. Kard. St. Wyszyńskiego 24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91.50.00-4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rzetargu mogą wziąć udział Wykonawcy, którzy: 1. spełniają warunki z art. 22 ust. 1 ustawy PZP z późn. zm., a w szczególności nie podlegają wykluczeniu z postępowania na podstawie art. 24 Ustawy. 2. dysponują osobami uprawnionymi do wykonywania usług kominiarskich tj. posiadającymi dyplom mistrza kominiarstw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 o spełnieniu warunków z art. 22 ust. 1, złożone na załączniku nr 2. 3. Dokumenty uprawniające do wykonywania usług kominiarskich tj. dyplom mistrza kominiarstwa wydany dla osoby wykonującej czynności w ramach realizacji przedmiotu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5.08.2009 godzina 09:00</w:t>
      </w:r>
      <w:r>
        <w:rPr/>
        <w:t>, miejsce: Komenda Miejska Policji Zespół Finansów i Zaopatrzenia 44-100 Gliwice ul. Powstańców Warszawy 12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8:00Z</dcterms:created>
  <dc:creator>Goscie</dc:creator>
  <dc:description/>
  <dc:language>en-US</dc:language>
  <cp:lastModifiedBy>Goscie</cp:lastModifiedBy>
  <dcterms:modified xsi:type="dcterms:W3CDTF">2009-08-13T06:38:00Z</dcterms:modified>
  <cp:revision>2</cp:revision>
  <dc:subject/>
  <dc:title>Katowice: Usługi kominiarskie dla KMP w Gliwicach</dc:title>
</cp:coreProperties>
</file>