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( UMOWA PROJEKT )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</w:r>
    </w:p>
    <w:p>
      <w:pPr>
        <w:pStyle w:val="TextBodyIndent"/>
        <w:keepNext w:val="true"/>
        <w:tabs>
          <w:tab w:val="clear" w:pos="708"/>
          <w:tab w:val="left" w:pos="180" w:leader="none"/>
        </w:tabs>
        <w:suppressAutoHyphens w:val="true"/>
        <w:ind w:left="18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zxx"/>
        </w:rPr>
        <w:t>USŁUGI KOMINIARSKIE DLA KOMENDY MIEJSKIEJ POLICJI W GLIWICA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P : 634-013-79-13 .</w:t>
        <w:tab/>
        <w:t>REGON :270-208-2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y udziela się zamówienia publicznego na: </w:t>
      </w:r>
    </w:p>
    <w:p>
      <w:pPr>
        <w:pStyle w:val="Normal"/>
        <w:snapToGrid w:val="false"/>
        <w:ind w:left="142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en-US" w:bidi="zxx"/>
        </w:rPr>
        <w:t>Wykonanie 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 xml:space="preserve">rzeglądu, udrożnienia, czyszczenia oraz pomiaru ciągu przewodów, podłączeń oraz przy kanalików dla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en-US" w:bidi="zxx"/>
        </w:rPr>
        <w:t xml:space="preserve">Komendy Miejskiej Policji w Gliwicach  w </w:t>
      </w: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 xml:space="preserve"> niżej wymienionych obiektach:</w:t>
      </w:r>
    </w:p>
    <w:p>
      <w:pPr>
        <w:pStyle w:val="Normal"/>
        <w:snapToGrid w:val="false"/>
        <w:ind w:left="142" w:right="0" w:hanging="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>Komenda Miejska Policji w Gliwicach, ul. Powstańców Warszawy 8-12</w:t>
      </w:r>
    </w:p>
    <w:p>
      <w:pPr>
        <w:pStyle w:val="Normal"/>
        <w:snapToGrid w:val="false"/>
        <w:ind w:left="142" w:right="0" w:hanging="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>Komisariatu I Policji w Gliwicach, ul. Kościelna 2</w:t>
      </w:r>
    </w:p>
    <w:p>
      <w:pPr>
        <w:pStyle w:val="Normal"/>
        <w:snapToGrid w:val="false"/>
        <w:ind w:left="142" w:right="0" w:hanging="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>Komisariat III Policji w Gliwicach, ul. Akademicka 14</w:t>
      </w:r>
    </w:p>
    <w:p>
      <w:pPr>
        <w:pStyle w:val="Normal"/>
        <w:snapToGrid w:val="false"/>
        <w:ind w:left="142" w:right="0" w:hanging="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>Komisariat V Policji w Gliwicach, ul. Wawelska 2</w:t>
      </w:r>
    </w:p>
    <w:p>
      <w:pPr>
        <w:pStyle w:val="Normal"/>
        <w:snapToGrid w:val="false"/>
        <w:ind w:left="142" w:right="0" w:hanging="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>Komisariat Policji w Knurowie, ul.  Dworcowa 1</w:t>
      </w:r>
    </w:p>
    <w:p>
      <w:pPr>
        <w:pStyle w:val="Normal"/>
        <w:snapToGrid w:val="false"/>
        <w:ind w:left="142" w:right="0" w:hanging="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 xml:space="preserve">Komisariat Policji w Pyskowicach, ul. Kard. St. Wyszyńskiego 24a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                       w Katowicach ul. Lompy 19, a wartość umowy strony ustalają na kwotę 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                    z konta Płatnika - Komendy Wojewódzkiej Policji w Katowicach na konto Wykonawcy wskazane na fv/rachun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ykonywania usług kominiarskich zgodnie z aktualnym poziomem wiedzy i należytą starannością,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ykonania usługi w terminie 7 dni od daty przekazania  zlecenia przez Zamawiającego na numer fax-u: ........................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sporządzenia zestawienia wykonanych usług z podziałem na poszczególne budynk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powierzyć realizację części zamówienia podwykonawcom jedynie w zakresie  określonym w formularzu ofertowym stanowiącym załącznik do niniejszej umowy. 2. Wykonawca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Umowę zawarto na czas określony - 12 miesięc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104"/>
        <w:gridCol w:w="13"/>
        <w:gridCol w:w="1420"/>
        <w:gridCol w:w="1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L.p.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Rodzaj usług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Wartość brutto za 1 usługę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pl-PL" w:eastAsia="en-US" w:bidi="zxx"/>
              </w:rPr>
              <w:t>1.</w:t>
            </w:r>
          </w:p>
        </w:tc>
        <w:tc>
          <w:tcPr>
            <w:tcW w:w="7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  <w:t>2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  <w:t>3.</w:t>
            </w:r>
          </w:p>
        </w:tc>
      </w:tr>
      <w:tr>
        <w:trPr>
          <w:trHeight w:val="191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1.</w:t>
            </w:r>
          </w:p>
        </w:tc>
        <w:tc>
          <w:tcPr>
            <w:tcW w:w="7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Przegląd przewodu kominowego-wentylacyjnego, podłączenia, przy kanalików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 xml:space="preserve">2. </w:t>
            </w:r>
          </w:p>
        </w:tc>
        <w:tc>
          <w:tcPr>
            <w:tcW w:w="7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Udrożnienie przewodu kominowego-wentylacyjnego, podłączenia, przy kanalików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3.</w:t>
            </w:r>
          </w:p>
        </w:tc>
        <w:tc>
          <w:tcPr>
            <w:tcW w:w="7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Czyszczenie przewodu kominowego-wentylacyjnego, podłączenia, przy kanalików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4.</w:t>
            </w:r>
          </w:p>
        </w:tc>
        <w:tc>
          <w:tcPr>
            <w:tcW w:w="7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Pomiar ciągu w przewodach kominowo-wentylacyjnych, podłączeniach, przy kanalikach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7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zxx"/>
        </w:rPr>
        <w:t>*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ar-SA"/>
        </w:rPr>
        <w:t xml:space="preserve">Wykonawca w cenie brutto uwzględni wszystkie koszty, które mogą wystąpić podczas wykonywania usług kominiarskich tj przeglądów, udrożnienia, czyszczenia oraz pomiaru ciągu przewodów kominowych-wentylacyjnych, podłączeń i przy kanalików wraz z dojazdem do miejsca ich usytuowani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>Podpis i pieczęć osob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113-01-01T00:00:00Z</cp:lastPrinted>
  <dcterms:modified xsi:type="dcterms:W3CDTF">2009-08-10T13:05:42Z</dcterms:modified>
  <cp:revision>8</cp:revision>
  <dc:subject/>
  <dc:title>( UMOWA PROJEKT )</dc:title>
</cp:coreProperties>
</file>