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towice: Zakup węgla wraz z dowozem do budynku po byłym Posterunku Policji w Niegowie-KPP Myszków</w:t>
      </w:r>
      <w:r>
        <w:rPr/>
        <w:br/>
      </w:r>
      <w:r>
        <w:rPr>
          <w:b/>
          <w:bCs/>
        </w:rPr>
        <w:t>Numer ogłoszenia: 132831 - 2009; data zamieszczenia: 13.08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-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węgla wraz z dowozem do budynku po byłym Posterunku Policji w Niegowie-KPP Myszków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kup i dostawa węgla do budynku po byłym Posterunku Policji w Niegowie ul. Bankowa 21, w ilości 10 ton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09.11.12.10-5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0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W postępowaniu mogą wziąć udział Wykonawcy nie podlegający wykluczeniu na podstawie art.24 ust.1i 2 ustawy PZP i spełniający warunki art.22 ust.1 Zamawiający dokona oceny spełnienia warunków na podstawie złożonych dokumentów i oświadczeń w formie spełnia/nie spełnia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 postępowaniu: 1) Wypełnione oświadczenie , że wykonawca spełnia wymogi art.22 ust.1 oraz art.24 ustawy PZP złożone na druku załączonym do SIWZ -Załącznik nr 2. 2) Aktualny odpis z właściwego rejestru lub aktualne zaświadczenie o wpisie do ewidencji działalności gospodarcze jeżeli odrębne przepisy wymagają wpisu do rejestru lub zgłoszenie do ewidencji działalności gospodarczej wystawione nie wcześniej niż 6 miesięcy przed upływem terminu składania ofert .W przypadku złożenia ofert przez spółkę cywilną wymagane dokumenty założycielskie wspólników oraz umowa spółki cywilnej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Myszkowie , 42-300 Myszków, ul. Kościuszki 105 pokój nr 117.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>31.08.2009 godzina 09:00</w:t>
      </w:r>
      <w:r>
        <w:rPr/>
        <w:t>, miejsce: Komenda Powiatowa Policji w Myszkowie ul. Kościuszki 105, pokój 107.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23:00Z</dcterms:created>
  <dc:creator>Goscie</dc:creator>
  <dc:description/>
  <dc:language>en-US</dc:language>
  <cp:lastModifiedBy>Goscie</cp:lastModifiedBy>
  <dcterms:modified xsi:type="dcterms:W3CDTF">2009-08-13T07:23:00Z</dcterms:modified>
  <cp:revision>2</cp:revision>
  <dc:subject/>
  <dc:title>Katowice: Zakup węgla wraz z dowozem do budynku po byłym Posterunku Policji w Niegowie-KPP Myszków</dc:title>
</cp:coreProperties>
</file>