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>ZP 6 / 09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KOMENDA WOJEWÓDZKA POLICJI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W KATOWICACH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40- 038 KATOWICE UL.LOMPY 19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REGON: 270-208-292            NIP – 634-013-79-1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WADZĄCY SPRAWĘ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KOMENDA POWIATOWA POLICJI  W  MYSZKOWIE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42-300 MYSZKÓW ul. KOŚCIUSZKI 105 </w:t>
      </w:r>
    </w:p>
    <w:p>
      <w:pPr>
        <w:pStyle w:val="Normal"/>
        <w:keepNext w:val="true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</w:rPr>
        <w:tab/>
        <w:tab/>
        <w:t xml:space="preserve">                                                    TEL. 0- 34  315 32 00                   FAX 0- 34  315 32 4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SPECYFIKACJA  ISTOTNYCH  WARUNKÓW  ZAMÓWIENI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Do postępowania o udzielenie zamówienia publicznego realizowanego w trybie:</w:t>
      </w:r>
    </w:p>
    <w:p>
      <w:pPr>
        <w:pStyle w:val="Normal"/>
        <w:bidi w:val="0"/>
        <w:spacing w:lineRule="auto" w:line="360"/>
        <w:ind w:left="2124" w:right="0" w:firstLine="708"/>
        <w:jc w:val="left"/>
        <w:rPr/>
      </w:pPr>
      <w:r>
        <w:rPr>
          <w:b/>
        </w:rPr>
        <w:t>PRZETARGU NIEOGRANICZONEG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>I.  Opis przedmiotu zamówieni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Przedmiotem zamówienia jest zakup i dostawa węgla, w sezonie grzewczym 2009/2010  –    asortyment „orzech” kl. I,   do budynku po byłym Posterunku Policji w Niegowie ul. Bankowa 21  w ilości 10 ton. Realizacja umowy będzie przebiegała jednorazowo.       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</w:rPr>
        <w:t>CPV: 09.11.12.10-5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/>
        </w:rPr>
        <w:t>II. Opis części zamówienia, jeśli zamawiający dopuszcza składanie ofert</w:t>
      </w:r>
      <w:r>
        <w:rPr/>
        <w:t xml:space="preserve"> </w:t>
      </w:r>
      <w:r>
        <w:rPr>
          <w:b/>
        </w:rPr>
        <w:t>częściowych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 xml:space="preserve">    </w:t>
      </w:r>
      <w:r>
        <w:rPr/>
        <w:t xml:space="preserve">Zamawiający nie dopuszcza składania ofert częściowych . 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/>
        </w:rPr>
        <w:t>III. Opis sposobu przedstawiania ofert wariantow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</w:t>
      </w:r>
      <w:r>
        <w:rPr/>
        <w:t>Zamawiający nie dopuszcza składania ofert wariantow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</w:t>
      </w:r>
      <w:r>
        <w:rPr>
          <w:b/>
        </w:rPr>
        <w:t>IV. Informacja o przewidywanych zamówieniach uzupełniających,                      o których  mowa w art.67 ust.1 pkt  6 i 7 PZP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</w:t>
      </w:r>
      <w:r>
        <w:rPr/>
        <w:t>Zamawiający nie przewiduje zamówień uzupełniających.</w:t>
      </w:r>
      <w:r>
        <w:rPr>
          <w:b/>
        </w:rPr>
        <w:t xml:space="preserve"> 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>V. Termin wykonania zamówieni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</w:t>
      </w:r>
      <w:r>
        <w:rPr/>
        <w:t>do    31 .12. 2009 r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/>
        </w:rPr>
        <w:t>VI. Opis warunków udziału w postępowaniu ora w celu potwierdzenia spełniania warunków udziału w postępowaniu z opis sposobu dokonywania oceny spełniania tych warunków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 w:beforeAutospacing="1" w:afterAutospacing="1"/>
        <w:ind w:left="720" w:right="0" w:hanging="360"/>
        <w:jc w:val="left"/>
        <w:rPr/>
      </w:pPr>
      <w:r>
        <w:rPr/>
        <w:t>W postępowaniu mogą wziąć udział Wykonawcy nie podlegający wykluczeniu na podstawie art.24 ust.1i 2 ustawy PZP i spełniający warunki art.22 ust.1 Zamawiający dokona oceny spełnienia warunków na podstawie złożonych dokumentów i oświadczeń w formie spełnia/nie spełnia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</w:t>
      </w:r>
      <w:r>
        <w:rPr>
          <w:b/>
        </w:rPr>
        <w:t>VII. Informacja o oświadczeniach i dokumentach, jakie muszą dostarczyć  wykonawcy w celu potwierdzenia spełniania warunków udziału w postępowaniu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 w:beforeAutospacing="1" w:after="0"/>
        <w:ind w:left="720" w:right="0" w:hanging="360"/>
        <w:jc w:val="left"/>
        <w:rPr/>
      </w:pPr>
      <w:r>
        <w:rPr/>
        <w:t xml:space="preserve">1) Wypełnione oświadczenie , że wykonawca spełnia wymogi art.22 ust.1 oraz art.24 ustawy PZP złożone na druku załączonym do SIWZ -Załącznik nr 2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 w:before="0" w:afterAutospacing="1"/>
        <w:ind w:left="720" w:right="0" w:hanging="360"/>
        <w:jc w:val="left"/>
        <w:rPr/>
      </w:pPr>
      <w:r>
        <w:rPr/>
        <w:t>2) Aktualny odpis z właściwego rejestru lub aktualne zaświadczenie o wpisie do ewidencji działalności gospodarcze jeżeli odrębne przepisy wymagają wpisu do rejestru lub zgłoszenie do ewidencji działalności gospodarczej wystawione nie wcześniej niż 6 miesięcy przed upływem terminu składania ofert .W przypadku złożenia ofert przez spółkę cywilną wymagane dokumenty założycielskie wspólników oraz umowa spółki cywilnej.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</w:rPr>
        <w:t>VIII. Informacja o sposobie porozumiewania się zamawiającego z wykonawcami oraz przekazywania oświadczeń i dokumentów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1.Oświadczenia , wnioski ,zawiadomienia oraz informacje zamawiający i  wykonawcy będą przekazywać pisemnie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 xml:space="preserve">2.Oświadczenia, wnioski ,zawiadomienia oraz informacje przekazywane za  pomocą telefaksu oraz drogą elektroniczną uważa się za złożone  w terminie ,  jeżeli treść  dotarła do adresata przed upływem terminu  i została niezwłocznie   potwierdzona  na piśmie. 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/>
        </w:rPr>
        <w:t>IX. Wskazanie osób uprawnionych do porozumiewania się                                  z wykonawcami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 xml:space="preserve">  </w:t>
      </w:r>
      <w:r>
        <w:rPr/>
        <w:t>Osobą upoważnioną do porozumiewania się z oferentami jest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</w:t>
      </w:r>
      <w:r>
        <w:rPr/>
        <w:t xml:space="preserve">- w zakresie określenia przedmiotu zamówienia  oraz w zakresie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</w:t>
      </w:r>
      <w:r>
        <w:rPr/>
        <w:t>SIWZ – Dorota Bugaj  tel 034/ 315 32 21</w:t>
      </w:r>
      <w:r>
        <w:rPr>
          <w:b/>
        </w:rPr>
        <w:t xml:space="preserve">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>X. Termin związania ofertą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</w:t>
      </w:r>
      <w:r>
        <w:rPr/>
        <w:t xml:space="preserve">Oferent związany jest złożoną ofertą przez okres 30 dni. Bieg terminu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</w:t>
      </w:r>
      <w:r>
        <w:rPr/>
        <w:t>związania ofertą rozpoczyna się wraz z upływem terminu składania ofer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XI. Wymagania dotyczące wadium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 xml:space="preserve">    </w:t>
      </w:r>
      <w:r>
        <w:rPr/>
        <w:t>Zamawiający nie wymaga wniesienia wadium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XII. Opis sposobu przygotowania oferty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1. Oferta musi być sporządzona na formularzu stanowiącym Załącznik nr 1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2. Wszelkie miejsca, w których oferent naniósł poprawki, zmiany  muszą  być parafowane   przez osobę podpisującą ofertę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3. Wszystkie załączniki muszą być opieczętowane pieczątką imienną                          i podpisane czytelnie   przez osoby uprawnion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</w:t>
      </w:r>
      <w:r>
        <w:rPr/>
        <w:t>4. Oferenci winni przedstawić oferty zgodnie z wymogami SIWZ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</w:t>
      </w:r>
      <w:r>
        <w:rPr/>
        <w:t>5. Zamawiający udzieli wszystkim odpowiedzi na wszelkie pytania związane z prowadzonym postępowaniem zgodnie z art. 38 ust. 1,2,3 Ustawy Prawo Zamówień Publicznych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6. W szczególnie uzasadnionych przypadkach przed upływem terminu do składania ofert   Zamawiający może zmodyfikować treść dokumentu art. 38 ust. 4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7. Zgodnie z art. 96 ust. 3 Ustawy wszystkie oferty składane w sprawie zamówienia  publicznego są jawne z zastrzeżeniem art. 96 ust.4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/>
        </w:rPr>
        <w:t>XIII. Miejsce oraz termin składania ofert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 xml:space="preserve">Ofertę należy złożyć w Zespole  Finansów i Zaopatrzenia KPP Myszków ul. Kościuszki 105  pok. 107, w nieprzekraczalnym terminie do </w:t>
      </w:r>
      <w:r>
        <w:rPr>
          <w:b/>
        </w:rPr>
        <w:t>31.08.2009r.</w:t>
      </w:r>
      <w:r>
        <w:rPr/>
        <w:t xml:space="preserve"> do godz.</w:t>
      </w:r>
      <w:r>
        <w:rPr>
          <w:b/>
        </w:rPr>
        <w:t>9.00.</w:t>
      </w:r>
      <w:r>
        <w:rPr/>
        <w:t xml:space="preserve"> Oferta ma być złożona w zaklejonej, opieczętowanej kopercie w miejscach umożliwiających jej otwarcie, zaadresowanej na Zamawiającego oraz oznaczona:</w:t>
      </w:r>
    </w:p>
    <w:p>
      <w:pPr>
        <w:pStyle w:val="Normal"/>
        <w:bidi w:val="0"/>
        <w:spacing w:lineRule="auto" w:line="360"/>
        <w:ind w:left="708" w:right="0" w:hanging="0"/>
        <w:jc w:val="both"/>
        <w:rPr/>
      </w:pPr>
      <w:r>
        <w:rPr/>
        <w:t>Zamawiający: Komenda Wojewódzka Policji w Katowicach</w:t>
      </w:r>
    </w:p>
    <w:p>
      <w:pPr>
        <w:pStyle w:val="Normal"/>
        <w:bidi w:val="0"/>
        <w:spacing w:lineRule="auto" w:line="360"/>
        <w:ind w:left="708" w:right="0" w:hanging="0"/>
        <w:jc w:val="both"/>
        <w:rPr/>
      </w:pPr>
      <w:r>
        <w:rPr/>
        <w:tab/>
        <w:tab/>
        <w:t xml:space="preserve">  ul. Lompy 19,   40 – 038 Katowice</w:t>
      </w:r>
    </w:p>
    <w:p>
      <w:pPr>
        <w:pStyle w:val="Normal"/>
        <w:bidi w:val="0"/>
        <w:spacing w:lineRule="auto" w:line="360"/>
        <w:ind w:left="708" w:right="0" w:hanging="0"/>
        <w:jc w:val="both"/>
        <w:rPr/>
      </w:pPr>
      <w:r>
        <w:rPr/>
        <w:t xml:space="preserve">Prowadzący  Sprawę:      </w:t>
      </w:r>
    </w:p>
    <w:p>
      <w:pPr>
        <w:pStyle w:val="Normal"/>
        <w:bidi w:val="0"/>
        <w:spacing w:lineRule="auto" w:line="360"/>
        <w:ind w:left="708" w:right="0" w:hanging="0"/>
        <w:jc w:val="both"/>
        <w:rPr/>
      </w:pPr>
      <w:r>
        <w:rPr/>
        <w:t xml:space="preserve">  </w:t>
      </w:r>
      <w:r>
        <w:rPr/>
        <w:tab/>
        <w:tab/>
        <w:t xml:space="preserve">  Komenda Powiatowa Policji w Myszkowie </w:t>
      </w:r>
    </w:p>
    <w:p>
      <w:pPr>
        <w:pStyle w:val="Normal"/>
        <w:bidi w:val="0"/>
        <w:spacing w:lineRule="auto" w:line="360"/>
        <w:ind w:left="708" w:right="0" w:hanging="0"/>
        <w:jc w:val="both"/>
        <w:rPr/>
      </w:pPr>
      <w:r>
        <w:rPr/>
        <w:tab/>
        <w:tab/>
        <w:t xml:space="preserve">   ul. Kościuszki 105   </w:t>
      </w:r>
    </w:p>
    <w:p>
      <w:pPr>
        <w:pStyle w:val="Normal"/>
        <w:bidi w:val="0"/>
        <w:spacing w:lineRule="auto" w:line="360"/>
        <w:ind w:left="708" w:right="0" w:hanging="0"/>
        <w:jc w:val="both"/>
        <w:rPr/>
      </w:pPr>
      <w:r>
        <w:rPr/>
        <w:t xml:space="preserve">                          </w:t>
      </w:r>
      <w:r>
        <w:rPr/>
        <w:t>42-300  Myszków</w:t>
      </w:r>
    </w:p>
    <w:p>
      <w:pPr>
        <w:pStyle w:val="Normal"/>
        <w:bidi w:val="0"/>
        <w:spacing w:lineRule="auto" w:line="360"/>
        <w:ind w:left="2124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ab/>
        <w:tab/>
        <w:t xml:space="preserve">      </w:t>
      </w:r>
      <w:r>
        <w:rPr>
          <w:b/>
        </w:rPr>
        <w:t>„ZAKUP I DOSTAWA WĘGLA”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Wszystkie oferty otrzymane po podanym powyżej terminie zostaną zwrócone oferentom zgodnie z art. 84 ust. 2 Ustawy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Oferent może przed upływem terminu do składania ofert zmienić lub wycofać ofertę art. 84 ust. 1 PZP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 xml:space="preserve">Otwarcie ofert nastąpi w Komendzie Powiatowej Policji w Myszkowie 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 xml:space="preserve">ul. Kościuszki 105  w dniu   </w:t>
      </w:r>
      <w:r>
        <w:rPr>
          <w:b/>
        </w:rPr>
        <w:t xml:space="preserve"> 31.08.2009</w:t>
      </w:r>
      <w:r>
        <w:rPr/>
        <w:t xml:space="preserve"> r. o godz.</w:t>
      </w:r>
      <w:r>
        <w:rPr>
          <w:b/>
        </w:rPr>
        <w:t>10.00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/>
        </w:rPr>
        <w:t>XIV. Opis sposobu obliczania ceny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</w:t>
      </w:r>
      <w:r>
        <w:rPr/>
        <w:t>Każda pozycja w Załączniku nr 1 musi być wypełniona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XV.</w:t>
        <w:tab/>
        <w:t>Opis kryteriów, którymi zamawiający będzie się kierował przy wyborze  oferty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O wyborze najkorzystniejszej oferty decyduje najniższa  cena brutto 1 tony  węgla wraz z transportem do budynku po byłym Posterunku Policji                             w Niegowie ul. Bankowa 21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Każdy z dostawców (wykonawców) może zaproponować tylko jedną cenę i nie może jej zmienić. Nie prowadzi się żadnych negocjacji  w sprawie ceny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/>
        </w:rPr>
        <w:t>XVI. Istotne dla stron postanowienia, które zostaną wprowadzone do treści zawieranej umowy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Termin płatności 30 dni od daty otrzymania faktury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Okres obowiązywania umowy do 31 grudnia 2009 r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 xml:space="preserve">Przyjęcie do wykonania usługi w zakresie zakupu i dostawy węgla do kotłowni budynku po byłym, Posterunku Policji w Niegowie                                 ul. Bankowa 21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Nie dopuszcza się dokonania cesji zobowiązań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XVII. Pouczenie o środkach ochrony prawnej przysługujących wykonawcy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Zgodnie z art. 180 ust. 1 Ustawy Prawo Zamówień Publicznych można wnieść pisemny protest do Zamawiającego, tj. Komendy Powiatowej Policji w , 42-300  , 42-300  Myszkowie, 42-300 Myszków ul. Kościuszki 105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Rozstrzygnięcie protestu nastąpi zgodnie z art. 183 Ustawy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Myszków,  dnia  12.08.2009 r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 xml:space="preserve">    </w:t>
        <w:tab/>
        <w:tab/>
        <w:tab/>
        <w:tab/>
        <w:t xml:space="preserve">        </w:t>
        <w:tab/>
        <w:t xml:space="preserve">                                                   </w:t>
        <w:tab/>
        <w:t xml:space="preserve">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 xml:space="preserve">   </w:t>
      </w:r>
      <w:r>
        <w:rPr>
          <w:i/>
          <w:sz w:val="2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ymbol" w:cs="Tahoma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sz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3</Words>
  <Characters>6941</Characters>
  <CharactersWithSpaces>59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30:00Z</dcterms:created>
  <dc:creator>Goscie</dc:creator>
  <dc:description/>
  <dc:language>en-US</dc:language>
  <cp:lastModifiedBy/>
  <cp:lastPrinted>2113-01-01T00:00:00Z</cp:lastPrinted>
  <dcterms:modified xsi:type="dcterms:W3CDTF">2009-08-1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scie</vt:lpwstr>
  </property>
</Properties>
</file>