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rPr/>
      </w:pPr>
      <w:r>
        <w:rPr/>
      </w:r>
    </w:p>
    <w:p>
      <w:pPr>
        <w:pStyle w:val="Normal"/>
        <w:bidi w:val="0"/>
        <w:spacing w:lineRule="atLeast" w:line="100"/>
        <w:rPr/>
      </w:pPr>
      <w:r>
        <w:rPr>
          <w:b w:val="false"/>
          <w:i w:val="false"/>
        </w:rPr>
        <w:t>Projekt umowy</w:t>
      </w:r>
    </w:p>
    <w:p>
      <w:pPr>
        <w:pStyle w:val="Normal"/>
        <w:bidi w:val="0"/>
        <w:spacing w:lineRule="atLeast" w:line="100"/>
        <w:rPr/>
      </w:pPr>
      <w:r>
        <w:rPr>
          <w:b w:val="false"/>
          <w:i w:val="false"/>
        </w:rPr>
        <w:t xml:space="preserve">Nr sprawy </w:t>
      </w:r>
      <w:r>
        <w:rPr>
          <w:b/>
          <w:i w:val="false"/>
        </w:rPr>
        <w:t xml:space="preserve"> ZP 6 /09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36"/>
        </w:rPr>
        <w:t xml:space="preserve">U M O W A </w:t>
      </w:r>
    </w:p>
    <w:p>
      <w:pPr>
        <w:pStyle w:val="Normal"/>
        <w:bidi w:val="0"/>
        <w:spacing w:lineRule="auto" w:line="360"/>
        <w:rPr/>
      </w:pPr>
      <w:r>
        <w:rPr/>
        <w:t xml:space="preserve">              </w:t>
      </w:r>
    </w:p>
    <w:p>
      <w:pPr>
        <w:pStyle w:val="Normal"/>
        <w:bidi w:val="0"/>
        <w:rPr/>
      </w:pPr>
      <w:r>
        <w:rPr>
          <w:rFonts w:eastAsia="Times New Roman" w:cs="Times New Roman"/>
          <w:b w:val="false"/>
          <w:i w:val="false"/>
          <w:szCs w:val="24"/>
        </w:rPr>
        <w:t>Zawarta w dniu .................. pomiędzy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Komendą Wojewódzką Policji w Katowicach,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ul. Lompy 19,              40-038 Katowice, NIP: 634-013-79-13, REGON 270208292,   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konto bankowe : NBP O/O Katowice nr 55    1010 1212 0050 5022 3000 000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reprezentowaną przez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Zastępcę    Komendanta Wojewódzkiego Policji    -    insp. mgr    Ryszarda Leśniewskieg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Zleceniobiorcą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ab/>
        <w:tab/>
        <w:tab/>
        <w:t>(nazwa podmiotu)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i w:val="false"/>
          <w:szCs w:val="24"/>
        </w:rPr>
        <w:t>NIP 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Konto bankowe 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reprezentowanym przez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 </w:t>
      </w:r>
      <w:r>
        <w:rPr>
          <w:b w:val="false"/>
          <w:i w:val="false"/>
        </w:rPr>
        <w:t>o następującej treści:</w:t>
      </w:r>
    </w:p>
    <w:p>
      <w:pPr>
        <w:pStyle w:val="Normal"/>
        <w:bidi w:val="0"/>
        <w:rPr/>
      </w:pPr>
      <w:r>
        <w:rPr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</w:rPr>
        <w:t>§ 1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1.Przedmiotem umowy jest zakup i dostawa węgla w klasie I „orzech” do kotłowni 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budynku      po byłym Posterunku    Policji w Niegowie, ul. Bankowa 21.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2.Usługobiorca został wyłoniony na podstawie art. 39 zgodnie z Ustawą Prawo Zamówień Publicznych w trybie przetargu nieograniczone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ab/>
        <w:tab/>
        <w:tab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ab/>
        <w:tab/>
        <w:tab/>
        <w:t xml:space="preserve">                                                                </w:t>
      </w:r>
      <w:r>
        <w:rPr>
          <w:b/>
          <w:i w:val="false"/>
        </w:rPr>
        <w:t>§ 2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</w:rPr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Usługobiorca zobowiązuje się do dostawy    węgla    w ilości 10 ton,    w terminie 7 dni od podpisania umowy. Koszt dostawy 1 tony węgla wraz 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z    transportem    wynosi      ....................................,- zł brutto.      /10 ton x .............................. = ............................................ zł.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ab/>
        <w:tab/>
        <w:tab/>
        <w:tab/>
        <w:tab/>
        <w:tab/>
        <w:tab/>
      </w:r>
      <w:r>
        <w:rPr>
          <w:b/>
          <w:i w:val="false"/>
        </w:rPr>
        <w:t>§ 3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W przypadku odmowy wykonania usługi przez Usługobiorcę Usługodawca zleca ją    innemu podmiotowi a ewentualną różnicą kosztów w razie 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wyższej ceny za usługę obciąża Usługobiorcę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      </w:t>
      </w:r>
      <w:r>
        <w:rPr>
          <w:b w:val="false"/>
          <w:i w:val="false"/>
        </w:rPr>
        <w:tab/>
        <w:tab/>
        <w:tab/>
        <w:tab/>
        <w:tab/>
        <w:tab/>
        <w:tab/>
      </w:r>
      <w:r>
        <w:rPr>
          <w:b/>
          <w:i w:val="false"/>
        </w:rPr>
        <w:t>§ 4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Nadzór ze strony zleceniodawcy nad wykonaniem przedmiotu umowy      będzie sprawowała Dorota Bugaj Specjalista Zespołu Finansów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 Zaopatrzenia KPP Myszków.</w:t>
      </w:r>
    </w:p>
    <w:p>
      <w:pPr>
        <w:pStyle w:val="Normal"/>
        <w:bidi w:val="0"/>
        <w:rPr/>
      </w:pPr>
      <w:r>
        <w:rPr>
          <w:b/>
          <w:bCs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cs="Times New Roman"/>
          <w:b/>
          <w:i w:val="false"/>
          <w:szCs w:val="24"/>
        </w:rPr>
        <w:t>§ 5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1. Całkowita wartość zamówienia wynosi: netto –    ................................ słownie: ...................................................................................... zł.,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podatek VAT ( 22%)      tj. kwota    ................................................................... zł.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słownie :    .............................................................. zł., brutto- ................................. zł. słownie: ............................................................... zł.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/>
        <w:t xml:space="preserve">      </w:t>
      </w:r>
      <w:r>
        <w:rPr>
          <w:b w:val="false"/>
          <w:i w:val="false"/>
        </w:rPr>
        <w:t>Wartość została określona    na podstawie ceny podanej w ofercie    za 1 tonę węgla z dostawą oraz zamówionej    ilości    ton.</w:t>
      </w:r>
    </w:p>
    <w:p>
      <w:pPr>
        <w:pStyle w:val="Normal"/>
        <w:bidi w:val="0"/>
        <w:ind w:left="360" w:right="0" w:hanging="360"/>
        <w:rPr/>
      </w:pPr>
      <w:r>
        <w:rPr>
          <w:b w:val="false"/>
          <w:i w:val="false"/>
        </w:rPr>
        <w:t>2. Dopuszcza się możliwość realizacji zamówienia o wartości niższej niż    wymieniona w ust. 1.</w:t>
      </w:r>
    </w:p>
    <w:p>
      <w:pPr>
        <w:pStyle w:val="Normal"/>
        <w:bidi w:val="0"/>
        <w:rPr/>
      </w:pPr>
      <w:r>
        <w:rPr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cs="Times New Roman"/>
          <w:b/>
          <w:i w:val="false"/>
          <w:szCs w:val="24"/>
        </w:rPr>
        <w:t>§ 6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 w:val="false"/>
          <w:i w:val="false"/>
        </w:rPr>
        <w:t>Należność za wykonane zamówienie będzie zrealizowana na podstawie faktury Vat z terminem płatności 30 dni od daty otrzymania faktury z konta KWP Katowice. Za datę dokonania płatności strony będą uważały datę przekazania przez Usługodawcę polecenia przelewu do banku.</w:t>
      </w:r>
    </w:p>
    <w:p>
      <w:pPr>
        <w:pStyle w:val="Normal"/>
        <w:bidi w:val="0"/>
        <w:rPr/>
      </w:pPr>
      <w:r>
        <w:rPr>
          <w:b/>
          <w:bCs/>
          <w:i w:val="false"/>
        </w:rPr>
        <w:t>W fakturze jako płatnika należy wskazać:</w:t>
      </w:r>
    </w:p>
    <w:p>
      <w:pPr>
        <w:pStyle w:val="Normal"/>
        <w:bidi w:val="0"/>
        <w:rPr/>
      </w:pPr>
      <w:r>
        <w:rPr>
          <w:b w:val="false"/>
          <w:i w:val="false"/>
        </w:rPr>
        <w:t>Komendę Wojewódzką Policji</w:t>
      </w:r>
    </w:p>
    <w:p>
      <w:pPr>
        <w:pStyle w:val="Normal"/>
        <w:bidi w:val="0"/>
        <w:rPr/>
      </w:pPr>
      <w:r>
        <w:rPr>
          <w:b w:val="false"/>
          <w:i w:val="false"/>
        </w:rPr>
        <w:t>40 - 038 Katowice ul. Lompy 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natomiast jako nabywcę należy wskazać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Komenę Powiatową Policji 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42 - 300 Myszków</w:t>
      </w:r>
    </w:p>
    <w:p>
      <w:pPr>
        <w:pStyle w:val="Normal"/>
        <w:bidi w:val="0"/>
        <w:rPr/>
      </w:pPr>
      <w:r>
        <w:rPr>
          <w:b w:val="false"/>
          <w:i w:val="false"/>
        </w:rPr>
        <w:t>ul. Kościuszki    105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</w:rPr>
        <w:t>§ 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1.Usługobiorca zapłaci Usługodawcy karę umowną w wysokości 10% wartości      umowy brutto, gdy    Usługodawca odstąpi od umowy 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z powodu okoliczności, za które odpowiada Usługobiorca. 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2. Postanowienia ust. 1 nie wyłączają prawa Usługodawcy do dochodzenia    od Usługobiorcy odszkodowania uzupełniającego na zasadach 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ogólnych,    jeżeli wartość powstałej szkody przekroczy    wysokość kar umownych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</w:rPr>
        <w:t>§ 8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Wszelkie zmiany umowy wymagają formy pisemnej pod rygorem nieważności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. </w:t>
      </w:r>
    </w:p>
    <w:p>
      <w:pPr>
        <w:pStyle w:val="Normal"/>
        <w:bidi w:val="0"/>
        <w:rPr/>
      </w:pPr>
      <w:r>
        <w:rPr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</w:rPr>
        <w:t>§ 9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Wierzytelności wynikłe z realizacji niniejszej umowy nie podlegają cesj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</w:rPr>
        <w:t>§ 10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Umowa obowiązuje do dnia 31.12.2009r.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</w:rPr>
        <w:t>§ 11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W sprawach nieuregulowanych w umowie będą miały zastosowania przepisy Kodeksu    Cywilnego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</w:rPr>
        <w:t>§ 12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Umowę sporządzono w czterech jednobrzmiących egzemplarzach, 4 egzemplarze dla: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1 egz dla Usługobiorcy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2 egz dla Wydziału Finansów KWP Katowice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3 egz. dla Wydziału Zaopatrzenia KWP Katowice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4 egz. dla KPP Myszków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</w:rPr>
        <w:t>USŁUGODAWCA</w:t>
        <w:tab/>
        <w:tab/>
        <w:tab/>
        <w:t>                                                                                        USŁUGOBIORCA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4"/>
      <w:szCs w:val="24"/>
      <w:lang w:val="pl-PL" w:eastAsia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pl-PL" w:eastAsia="pl-PL" w:bidi="pl-PL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  <w:lang w:val="pl-PL" w:eastAsia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0:00Z</dcterms:created>
  <dc:creator/>
  <dc:description/>
  <dc:language>en-US</dc:language>
  <cp:lastModifiedBy/>
  <cp:lastPrinted>1601-01-01T00:00:00Z</cp:lastPrinted>
  <dcterms:modified xsi:type="dcterms:W3CDTF">2009-08-12T10:55:00Z</dcterms:modified>
  <cp:revision>0</cp:revision>
  <dc:subject/>
  <dc:title/>
</cp:coreProperties>
</file>