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Usługi przeglądu i konserwacji urządzeń klimatyzacyjnych dla KPP w Będzinie</w:t>
      </w:r>
      <w:r>
        <w:rPr/>
        <w:br/>
      </w:r>
      <w:r>
        <w:rPr>
          <w:b/>
          <w:bCs/>
        </w:rPr>
        <w:t>Numer ogłoszenia: 133969 - 2009; data zamieszczenia: 14.08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-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przeglądu i konserwacji urządzeń klimatyzacyjnych dla KPP w Będzin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Usługi przeglądu i konserwacji urządzeń klimatyzacyjnych 1 raz w roku 2009 dla Komendy Powiatowej Policji w Będzinie w następujących obiektach: Komenda Powiatowa Policji w Będzinie, ul. Bema 1, Komisariat Policji w Czeladzi, ul. Staszica 5, Komisariat Policji w Wojkowicach, ul. Sobieskiego 125, Komisariat Policji w Siewierzu, ul. Kopernika 33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73.0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W przetargu mogą wziąć udział Wykonawcy, którzy spełniają warunki z art. 22 ust. 1 ustawy PZP, a w szczególności nie podlegają wykluczeniu z postępowania na podstawie art. 24 Ustawy. 2.Wykonawca musi posiadać odpowiednie uprawnienia wynikające z Ustawy z dnia 20 kwietnia 2004 r. (Dz. U. Nr 121, poz. 1263 z późn. zm.) o substancjach zubożających warstwę ozonową. Osoby odpowiedzialne za wykonanie przedmiotu zamówienia muszą posiadać uprawnienia kwalifikacyjne związane z eksploatacją urządzeń (Rozporządzenie Ministra Gospodarki z dnia 16 marca 1998 r.) oraz aktualne uprawnienia SEP z serii E do 1 kV do konserwacji ze znajomością aparatury kontrolno-pomiarowej i urządzeń regulacji automatycznej, regulacji sterowania i zabezpieczeń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 Oświadczenie, że wykonawca spełnia wymogi art. 22 ust. 1 ustawy Prawo Zamówień Publicznych złożone na formularzu stanowiącym załącznik nr 2 do SIWZ. 3. Świadectwo kwalifikacji w zakresie naprawy i obsługi technicznej urządzeń i instalacji chłodniczych zawierających substancje kontrolowane oraz dokonujących obrotu tymi substancjami zgodnie z ustawą z dnia 20 kwietnia 2004r. (Dz. U. Nr 121, poz. 1263 z późn.zm.) o substancjach zubażających warstwę ozonową. 4. Aktualne uprawnienia SEP z serii E do 1 kV do konserwacji ze znajomością aparatury kontrolno-pomiarowej oraz urządzeń regulacji automatycznej, regulacji sterowania i zabezpieczeń oraz uprawnienia kwalifikacyjne związane z eksploatacją urządzeń. 5. W przypadku składania oferty przez wykonawców wspólnie ubiegających się o udzielenie zamówienia publicznego , każdy z podmiotów występujących w konsorcjum musi przedłożyć w ofercie dokumenty określone w punkcie 1, 2 SIWZ zgodnie z art. 23 ust. 2 ustawy. Dopiero łączna ocena uczestników konsorcjum będzie świadczyć o spełnieniu warunków uczestnictwa w postępowaniu. 6. Jeżeli Wykonawca ma siedzibę lub miejsce zamieszkania poza terytorium Rzeczypospolitej Polskiej zamiast dokumentów, o których mowa w pkt. 1, składa dokument lub dokumenty wystawione w kraju, w którym ma siedzibę lub miejsce zamieszkania, potwierdzające odpowiednio, że: nie otwarto jego likwidacji ani nie ogłoszono upadłości; nie orzeczono wobec niego zakazu ubiegania się o zamówienie. 7. Jeżeli w kraju pochodzenia* osoby lub w kraju, w którym wykonawca ma siedzibę lub miejsce zamieszkania, nie wydaje się dokumentów, o których mowa w pkt. 1,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Będzinie, ul. Bema 1.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1.09.2009 godzina 10:00, miejsce: Komenda Powiatowa Policji w Będzinie, 42-500 Będzin, ul. Bema 1 Zespół Finansów i Zaopatrzenia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56:00Z</dcterms:created>
  <dc:creator>Goscie</dc:creator>
  <dc:description/>
  <dc:language>en-US</dc:language>
  <cp:lastModifiedBy>Goscie</cp:lastModifiedBy>
  <dcterms:modified xsi:type="dcterms:W3CDTF">2009-08-14T08:56:00Z</dcterms:modified>
  <cp:revision>2</cp:revision>
  <dc:subject/>
  <dc:title>Katowice: Usługi przeglądu i konserwacji urządzeń klimatyzacyjnych dla KPP w Będzinie</dc:title>
</cp:coreProperties>
</file>