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Wykonanie zabezpieczenia wodochronnego murów fundamentowych budynku Komisariatu II Policji w Chorzowie przy ul. Moniuszki 11.</w:t>
      </w:r>
      <w:r>
        <w:rPr/>
        <w:br/>
      </w:r>
      <w:r>
        <w:rPr>
          <w:b/>
        </w:rPr>
        <w:t>Numer ogłoszenia: 134493 - 2009; data zamieszczenia: 17.08.2009</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zabezpieczenia wodochronnego murów fundamentowych budynku Komisariatu II Policji w Chorzowie przy ul. Moniuszki 11..</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Przedmiot zamówienia obejmuje m.in. roboty w zakresie : - wykonania izolacji wodochronnej murów i termicznej ścian zewnętrznych piwnicy - wykonania izolacji wodochronnej murów fundamentowych - wykonania robót wykończeniowych w piwnicy. 2. Szczegółowo przedmiot zamówienia został opisany w: 2.1Projekt wykonawczy - Projekt zabezpieczeń wodochronnych murów fundamentowych budynku KP II w Chorzowie przy ul. Moniuszki 11 - załącznik nr 3 do SIWZ 2.2Ekspertyza budowlana - Ocena stanu zawilgocenia piwnic budynku KP II w Chorzowie przy ul. Moniuszki 11 - załącznik nr 4 do SIWZ 2.3Specyfikacja techniczna wykonania i odbioru robót - załącznik nr 5 do SIWZ 2.4Przedmiar robót - załącznik nr 6 do SIWZ 3. Zamawiający nie wymaga załączenia do oferty własnego harmonogramu prac. Zamawiający zapewnia media. 4. Zamawiający wymaga, aby gwarancja na wykonane roboty budowlane wynosiła minimum 36 miesięcy licząc od dnia odbioru końcowego. 5. Wykonawca może powierzyć wykonanie zamówienia podwykonawcom. Na formularzu ofertowym wykonawca składa oświadczenie wskazując zakres robót, jaki będzie realizował przy udziale podwykonawcy/ów. 6.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Wspólny Słownik Zamówień (CPV):</w:t>
      </w:r>
      <w:r>
        <w:rPr/>
        <w:t xml:space="preserve"> 45.21.61.11-5, 45.45.30.00-7.</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tak.</w:t>
      </w:r>
    </w:p>
    <w:p>
      <w:pPr>
        <w:pStyle w:val="TextBody"/>
        <w:rPr/>
      </w:pPr>
      <w:r>
        <w:rPr>
          <w:b/>
        </w:rPr>
        <w:t>II.2) CZAS TRWANIA ZAMÓWIENIA LUB TERMIN WYKONANIA:</w:t>
      </w:r>
      <w:r>
        <w:rPr/>
        <w:t xml:space="preserve"> Zakończenie: 15.12.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płaty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nie podlegają wykluczeniu z art. 24 ust. 1. W przypadku 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 2. dysponują osobami zdolnymi do wykonania zamówienia tj.: a. dysponują osobami posiadającymi wymagane przepisami prawa budowlanego uprawnienia do pełnienia samodzielnej funkcji technicznej w budownictwie dla kierownika budowy w specjalności konstrukcyjno - budowlanej.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ą, o której mowa w punkcie I.2 lit. a, a dopiero będzie dysponował osobą która będzie uczestniczyć w wykonywaniu zamówienia zgodnie z wypełnionym wg wzoru załącznikiem nr 7 do SIWZ, wymagane jest pisemne zobowiązanie innego podmiotu/ów do udostępnienia osób zdolnych do wykonania zamówienia. 3. posiadają niezbędną wiedzę i doświadczenie w wykonywaniu robót odpowiadających swoim rodzajem i wartością robotom stanowiącym przedmiot zamówienia. 3.1. Jako roboty odpowiadające swoim rodzajem i wartością robotom budowlanym stanowiącym przedmiot zamówienia wykonawca musi wykazać się robotami w zakresie wykonania co najmniej jednej roboty budowlanej w zakresie wykonania izolacji wodochronnej murów fundamentowych na kwotę co najmniej 200 000,00 złotych netto. 3.2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3.3 W przypadku składania oferty przez wykonawców wspólnie ubiegających się o zamówienia (konsorcjum firm) wymagania odnoszą się do każdego uczestnika konsorcjum indywidualnie w zakresie jaki przyjmują na siebie w trakcie realizacji przedmiotu zamówienia. 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ów robót ma wskazywać, iż osoba ta jest jej członkiem izby i posiada wymagane ubezpieczenie od odpowiedzialności cywilnej na dzień składania ofert..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Oświadczenie wykonawcy, że spełnia warunki udziału w postępowaniu określone punktem III ust. I SIWZ na formularzu ofertowym stanowiącym załącznik nr 1 do SIWZ lub na odrębnym dokumencie. 6.Dokumenty stwierdzające, że osoba wymieniona w punkcie III ust. I.2 lit. a SIWZ posiada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 7.Wykaz osób, którymi dysponuje lub będzie dysponował wykonawca i które będą uczestniczyć w wykonywaniu zamówienia wraz z informacjami na temat ich kwalifikacji zawodowych, a także zakresu wykonywanych przez nich czynności wg wzoru załącznika nr 7 do SIWZ wraz z pisemny zobowiązaniem innego podmiotu/ów do udostępnienia osób zdolnych do wykonania zamówienia w przypadku gdy wykonawca będzie dysponował osobami które będą uczestniczyć w wykonywaniu zamówienia. 8.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godnie z punktem III ust. I.3 SIWZ z podaniem ich wartości oraz daty i miejsca wykonania wg wzoru załącznika nr 8 do SIWZ wraz z załączeniem dokumentów potwierdzających że roboty te zostały wykonane należycie (np. referencje). 9.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 10.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bip.katowice.kwp.policja.gov.pl.</w:t>
        <w:br/>
      </w:r>
      <w:r>
        <w:rPr>
          <w:b/>
        </w:rPr>
        <w:t>Specyfikację istotnych warunków zamówienia można uzyskać pod adresem:</w:t>
      </w:r>
      <w:r>
        <w:rPr/>
        <w:t xml:space="preserve"> Zespół Zamówień Publicznych Komenda Wojewódzka Policji w Katowicach ul. Lompy 19 40-038 Katowice.</w:t>
      </w:r>
    </w:p>
    <w:p>
      <w:pPr>
        <w:pStyle w:val="TextBody"/>
        <w:rPr/>
      </w:pPr>
      <w:r>
        <w:rPr>
          <w:b/>
        </w:rPr>
        <w:t>IV.3.4) Termin składania wniosków o dopuszczenie do udziału w postępowaniu lub ofert:</w:t>
      </w:r>
      <w:r>
        <w:rPr/>
        <w:t xml:space="preserve"> 07.09.2009 godzina 10:00, miejsce: Zespół Zamówień Publicznych Komenda Wojewódzka Policji w Katowicach ul. Lompy 19 40-038 Katowice.</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59:57Z</dcterms:created>
  <dc:creator/>
  <dc:description/>
  <dc:language>en-US</dc:language>
  <cp:lastModifiedBy/>
  <cp:revision>0</cp:revision>
  <dc:subject/>
  <dc:title/>
</cp:coreProperties>
</file>