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ADRES DO KORESPONDENCJ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tel./fax.</w:t>
        <w:tab/>
        <w:t>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IP 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REGON ..............................................</w:t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40-038 KATOWICE UL.LOMPY 19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Prowadzący sprawę: Zespół Zamówień Publicznych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przy współpracy z Wydziałem Inwestycji i Remontów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de-DE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de-DE" w:eastAsia="zxx" w:bidi="ar-SA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Times New Roman"/>
          <w:b w:val="false"/>
          <w:b w:val="false"/>
          <w:color w:val="auto"/>
          <w:sz w:val="20"/>
          <w:szCs w:val="24"/>
          <w:u w:val="single"/>
          <w:lang w:val="de-DE" w:eastAsia="zxx" w:bidi="ar-SA"/>
        </w:rPr>
      </w:pPr>
      <w:r>
        <w:rPr>
          <w:rFonts w:eastAsia="Arial Unicode MS" w:cs="Times New Roman"/>
          <w:b w:val="false"/>
          <w:color w:val="auto"/>
          <w:sz w:val="20"/>
          <w:szCs w:val="24"/>
          <w:u w:val="single"/>
          <w:lang w:val="de-DE" w:eastAsia="zxx" w:bidi="ar-SA"/>
        </w:rPr>
      </w:r>
    </w:p>
    <w:p>
      <w:pPr>
        <w:pStyle w:val="TextBodyIndent"/>
        <w:ind w:left="18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Nawiązując do ogłoszenia dotyczącego przetargu nieograniczonego na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„Wykonanie zabezpieczenia wodochronnego murów fundamentowych budynku Komisariatu II Policji w Chorzowie przy ul. Moniuszki 11”.</w:t>
      </w:r>
    </w:p>
    <w:p>
      <w:pPr>
        <w:pStyle w:val="TextBodyIndent"/>
        <w:ind w:left="18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18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Oferuję wykonanie przedmiotu zamówienia w zakresie objętym specyfikacją istotnych warunków zamówienia: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rPr/>
      </w:pPr>
      <w:r>
        <w:rPr>
          <w:b/>
          <w:bCs/>
          <w:sz w:val="20"/>
        </w:rPr>
        <w:t>cena oferty</w:t>
      </w:r>
      <w:r>
        <w:rPr>
          <w:sz w:val="20"/>
        </w:rPr>
        <w:t xml:space="preserve"> wynosi  ................................. złotych brutto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 złotych ..........................................................................................................................)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cena oferty została określona zgodnie z punktem X SIWZ. na podstawie szczegółowego kosztorysu ofertowego stanowiącego załącznik do oferty.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odatek VAT ............%, 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ena oferty bez podatku VAT wynosi ..................... złotych netto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Oświadczam, że spełniam warunki udziału w postępowaniu określone w punkcie III. ust. I SIWZ, w tym wymogi art. 22 ust. 1 ustawy t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posiadam uprawnienia niezbędne do wykonania określonych prac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posiadam niezbędną wiedzą i doświadczenie oraz dysponuję potencjałem technicznym i osobami zdolnymi do wykonywania zamówienia lub przedstawią pisemne zobowiązanie innych podmiotów do udostępnieni potencjału technicznego i osób zdolnych do wykonania zamówienia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znajduję się w sytuacji ekonomicznej i finansowej zapewniającej wykonanie zamówie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240"/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nie podlegam wykluczeniu z postępowania o udzielenie zamówienia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3. Oświadczam, że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na wykonane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roboty udzielam ................ miesięcy gwarancji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licząc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d dnia odbioru końcowego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4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świadczam, że cały zakres objęty przedmiotem zamówienia wykonam nakładem własnym, w całości/ przy udziale podwykonawcy na niżej wymieniony zakres: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.........................................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.........................................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.........................................</w:t>
      </w:r>
    </w:p>
    <w:p>
      <w:pPr>
        <w:pStyle w:val="TextBody"/>
        <w:tabs>
          <w:tab w:val="clear" w:pos="708"/>
          <w:tab w:val="left" w:pos="1935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5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wykonam przedmiot zamówienia w terminie określonym punktem II SIWZ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 Oświadczam, że zapoznałem się z warunkami zamówienia i treścią projektu umowy i przyjmuje je bez zastrzeżeń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. Oświadczam, że zdobyłem konieczne informacje niezbędne do właściwego przygotowania oferty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8. Oświadczam, że uważam się związany ofertą na czas wskazany w pkt. VII SIWZ 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. Oświadczam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0. Wrażam zgodę, na udostępnianie danych osobowych  zawartych w ofercie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567" w:footer="397" w:bottom="56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P-2380-199-160/2009</w:t>
      <w:tab/>
      <w:tab/>
      <w:tab/>
      <w:tab/>
      <w:tab/>
      <w:tab/>
      <w:tab/>
      <w:t xml:space="preserve">     </w:t>
      <w:tab/>
      <w:t xml:space="preserve">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beata</dc:creator>
  <dc:description/>
  <dc:language>en-US</dc:language>
  <cp:lastModifiedBy>Beata</cp:lastModifiedBy>
  <cp:lastPrinted>2008-12-22T12:48:00Z</cp:lastPrinted>
  <dcterms:modified xsi:type="dcterms:W3CDTF">2008-09-02T10:29:00Z</dcterms:modified>
  <cp:revision>98</cp:revision>
  <dc:subject/>
  <dc:title/>
</cp:coreProperties>
</file>