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statnich pięciu lat przed dniem wszczęcia postępowania o udzielenie zamówieni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37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19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Robota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budowlana w zakresie izolacji wodochronnej murów fundamentowych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99-160/2009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06-08-07T11:01:00Z</cp:lastPrinted>
  <dcterms:modified xsi:type="dcterms:W3CDTF">2008-09-02T09:11:00Z</dcterms:modified>
  <cp:revision>10</cp:revision>
  <dc:subject/>
  <dc:title>Wykaz wykonanych robót budowlanych w okresie </dc:title>
</cp:coreProperties>
</file>