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  <w:sz w:val="26"/>
          <w:szCs w:val="26"/>
        </w:rPr>
        <w:t>Katowice: Serwis sprzętu ppoż. dla KMP w Gliwicach i jednostek podległych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Numer ogłoszenia: 134989 - 2009; data zamieszczenia: 18.08.2009</w:t>
      </w:r>
      <w:r>
        <w:rPr>
          <w:sz w:val="26"/>
          <w:szCs w:val="26"/>
        </w:rPr>
        <w:br/>
        <w:t>OGŁOSZENIE O ZAMÓWIENIU - usługi</w:t>
      </w:r>
    </w:p>
    <w:p>
      <w:pPr>
        <w:pStyle w:val="NormalnyWeb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Serwis sprzętu ppoż dla KMP w Gliwicach i jednostek podległy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gląd, naprawa i legalizacja gaśnic proszkowych 1, 2, 4, 6, 12 kg, a także urządzeń gaśniczych UGSx2 oraz przegląd techniczny oraz konserwacja hydrantów i próby ciśnieniowe węży w KMP Gliwice i jednostkach podległych tj.: KPI, KP II, KP III, KP IV, KP V, KP VI, KP Knurów, KP Pyskowice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50.41.32.00-5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W przetargu mogą wziąć udział Wykonawcy, którzy: 1. spełniają warunki z art. 22 ust. 1 ustawy PZP z późn. zm., a w szczególności nie podlegają wykluczeniu z postępowania na podstawie art. 24 ust. 1 i ust. 1 Ustawy. 2. dysponują osobami uprawnionymi do wykonywania przeglądów i napraw sprzętu gaśniczego oraz hydrantów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 W przypadku spółki cywilnej dokumenty rejestrowe współwłaścicieli spółki. 2. Oświadczenie o spełnieniu warunków z art. 22 ust. 1, złożone na załączniku nr 2. 3. Kserokopia dokumentu potwierdzającego uprawnienia do wykonywania przeglądów i napraw sprzętu gaśniczego oraz hydrantów osób/osoby, które będą te czynności wykonywać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Gliwicach, ul. Powstańców Warszawy 8-12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7.08.2009 godzina 09:00, miejsce: Komenda Miejska Policji Zespół Finansów i Zaopatrzenia 44-100 Gliwice ul. Powstańców Warszawy 8-12, Ip. Sekretariat Zespołu Finansów i Zaopatrzenia.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roductnumberproductinfo">
    <w:name w:val="productnumber_product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32:00Z</dcterms:created>
  <dc:creator>Goscie</dc:creator>
  <dc:description/>
  <dc:language>en-US</dc:language>
  <cp:lastModifiedBy>Goscie</cp:lastModifiedBy>
  <dcterms:modified xsi:type="dcterms:W3CDTF">2009-08-18T06:32:00Z</dcterms:modified>
  <cp:revision>2</cp:revision>
  <dc:subject/>
  <dc:title>Katowice: Serwis sprzętu ppoż</dc:title>
</cp:coreProperties>
</file>