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3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jc w:val="left"/>
        <w:rPr/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uważam się związany ofertą na czas wskazany w pkt. XIII SIWZ 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dane personalne osób w składanej przeze mnie ofercie zostały udostępnione za </w:t>
        <w:tab/>
        <w:t>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