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>..................................... dnia 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 DO KORESPONDENCJ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 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ar-SA"/>
        </w:rPr>
        <w:t>REGON ..............................................</w:t>
        <w:tab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przy współpracy z Wydziałem Zaopatrzenia KWP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Arial Unicode MS;Tahoma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Arial Unicode MS;Tahoma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Nawiązując do ogłoszenia dotyczącego przetargu nieograniczonego 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           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kup i dostawa odczynników i materiałów techniki kryminalistycznej”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7560" w:leader="none"/>
          <w:tab w:val="left" w:pos="7626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feruję wykonanie przedmiotu zamówienia w zakresie objętym specyfikacją istotnych warunków zamówienia za:</w:t>
      </w:r>
    </w:p>
    <w:p>
      <w:pPr>
        <w:pStyle w:val="TextBody"/>
        <w:tabs>
          <w:tab w:val="clear" w:pos="708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           </w:t>
      </w:r>
    </w:p>
    <w:p>
      <w:pPr>
        <w:pStyle w:val="TextBody"/>
        <w:tabs>
          <w:tab w:val="clear" w:pos="708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u w:val="single"/>
          <w:lang w:val="pl-PL" w:eastAsia="zxx" w:bidi="ar-SA"/>
        </w:rPr>
        <w:t xml:space="preserve">Zadanie nr 1 –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kup odczynników techniki kryminalistycznej niezbędnych do prowadzenia badań DNA</w:t>
      </w:r>
    </w:p>
    <w:p>
      <w:pPr>
        <w:pStyle w:val="Normal"/>
        <w:tabs>
          <w:tab w:val="clear" w:pos="708"/>
          <w:tab w:val="left" w:pos="3960" w:leader="none"/>
          <w:tab w:val="left" w:pos="4026" w:leader="none"/>
        </w:tabs>
        <w:spacing w:lineRule="auto" w:line="240"/>
        <w:ind w:left="-36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8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8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tabs>
          <w:tab w:val="clear" w:pos="708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u w:val="single"/>
          <w:lang w:val="pl-PL" w:eastAsia="zxx" w:bidi="ar-SA"/>
        </w:rPr>
        <w:t xml:space="preserve">Zadanie nr 2 –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kup końcówek do pipet</w:t>
      </w:r>
    </w:p>
    <w:p>
      <w:pPr>
        <w:pStyle w:val="TextBody"/>
        <w:tabs>
          <w:tab w:val="clear" w:pos="708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"/>
        <w:tabs>
          <w:tab w:val="clear" w:pos="708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8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8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tabs>
          <w:tab w:val="clear" w:pos="708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u w:val="single"/>
          <w:lang w:val="pl-PL" w:eastAsia="zxx" w:bidi="ar-SA"/>
        </w:rPr>
        <w:t xml:space="preserve">Zadanie nr 3 –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kup pakietów do zabezpieczania krwi</w:t>
      </w:r>
    </w:p>
    <w:p>
      <w:pPr>
        <w:pStyle w:val="TextBody"/>
        <w:tabs>
          <w:tab w:val="clear" w:pos="708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8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8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cena ofertowa dla poszczególnych zadań została wyliczona zgodnie z dyspozycjami załączników do SIWZ</w:t>
        <w:br/>
        <w:t xml:space="preserve">       właściwych do oferowanego zadania. </w:t>
      </w:r>
    </w:p>
    <w:p>
      <w:pPr>
        <w:pStyle w:val="Normal"/>
        <w:tabs>
          <w:tab w:val="clear" w:pos="708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ar-SA"/>
        </w:rPr>
        <w:t xml:space="preserve">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  <w:tab w:val="left" w:pos="684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spełniam wymogi art. 22 ust. 1 ustawy Prawo Zamówień Publicznych tj.: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- posiadam uprawnienia do wykonywania określonej działalności lub czynności, jeżeli ustawy nakładają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bowiązek posiadania takich uprawnień,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- posiadam niezbędną wiedzą i doświadczenie oraz dysponuję potencjałem technicznym i osobami zdolnymi do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wykonania zamówienia lub przedstawią pisemne zobowiązanie innych podmiotów do udostępnienia potencjału   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technicznego i osób zdolnych do wykonania zamówienia  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- znajduję się w sytuacji ekonomicznej i finansowej zapewniającej wykonanie zamówienia,</w:t>
      </w:r>
    </w:p>
    <w:p>
      <w:pPr>
        <w:pStyle w:val="TextBody"/>
        <w:tabs>
          <w:tab w:val="clear" w:pos="708"/>
          <w:tab w:val="left" w:pos="-720" w:leader="none"/>
          <w:tab w:val="left" w:pos="4320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- nie podlegam wykluczeniu z postępowania o udzielenie zamówienia publicznego.</w:t>
      </w:r>
    </w:p>
    <w:p>
      <w:pPr>
        <w:pStyle w:val="TextBody"/>
        <w:tabs>
          <w:tab w:val="clear" w:pos="708"/>
          <w:tab w:val="left" w:pos="180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180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  <w:tab w:val="left" w:pos="684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  <w:tab w:val="left" w:pos="684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świadczenie wykonawcy, że oferowany asortyment jest fabrycznie nowy, gatunku I i będzie dostarczony w nowych,</w:t>
        <w:br/>
        <w:t xml:space="preserve">        bezzwrotnych, oryginalnych i nienaruszonych opakowaniach fabrycznych producent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  <w:tab w:val="left" w:pos="684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przedmiot zamówienia wykonam sam / z udziałem podwykonawców *, którym zamierzam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0" w:leader="none"/>
          <w:tab w:val="left" w:pos="6840" w:leader="none"/>
        </w:tabs>
        <w:spacing w:lineRule="auto" w:line="240"/>
        <w:ind w:left="360" w:right="0" w:hanging="36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powierzyć następujący zakres prac ..........................................................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  <w:tab w:val="left" w:pos="684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  <w:tab w:val="left" w:pos="684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Oświadczam, że uważam się związany niniejszą ofertą na czas wskazany w pkt. VII  SIWZ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  <w:tab w:val="left" w:pos="684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w ofercie nie została zastosowana  cena dumpingowa i oferta nie stanowi czynu nieuczciwej   konkurencji zgodnie z art. 27a pkt. 3 ustawy o zamówieniach publicznych i art. 5-17 ustawy z dnia 16 kwietnia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  <w:tab w:val="left" w:pos="684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yrażam zgodę na udostępnianie danych osobowych zawartych w ofercie.</w:t>
      </w:r>
    </w:p>
    <w:p>
      <w:pPr>
        <w:pStyle w:val="TextBody"/>
        <w:tabs>
          <w:tab w:val="clear" w:pos="708"/>
          <w:tab w:val="left" w:pos="468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468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468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-1080" w:leader="none"/>
          <w:tab w:val="left" w:pos="3960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*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ar-SA"/>
        </w:rPr>
        <w:t>niepotrzebne skreślić; w przypadku braku skreślenia zamawiający uzna, że wykonawca wykona zamówienia bez udziału</w:t>
      </w:r>
    </w:p>
    <w:p>
      <w:pPr>
        <w:pStyle w:val="TextBody"/>
        <w:tabs>
          <w:tab w:val="clear" w:pos="708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ar-SA"/>
        </w:rPr>
        <w:t>podwykonawców.</w:t>
      </w:r>
    </w:p>
    <w:p>
      <w:pPr>
        <w:pStyle w:val="TextBody"/>
        <w:tabs>
          <w:tab w:val="clear" w:pos="708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"/>
        <w:tabs>
          <w:tab w:val="clear" w:pos="708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16"/>
          <w:szCs w:val="20"/>
          <w:u w:val="none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tabs>
          <w:tab w:val="clear" w:pos="708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16"/>
          <w:szCs w:val="16"/>
          <w:u w:val="none"/>
          <w:lang w:val="pl-PL" w:eastAsia="zxx" w:bidi="ar-SA"/>
        </w:rPr>
        <w:t>do składania oświadczeń woli w imieniu firm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567" w:footer="397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246-164/2009</w:t>
      <w:tab/>
      <w:tab/>
      <w:tab/>
      <w:tab/>
      <w:tab/>
      <w:tab/>
      <w:tab/>
      <w:t xml:space="preserve">     </w:t>
      <w:tab/>
      <w:t xml:space="preserve">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Beata</cp:lastModifiedBy>
  <cp:lastPrinted>2008-12-22T12:48:00Z</cp:lastPrinted>
  <dcterms:modified xsi:type="dcterms:W3CDTF">2008-09-02T10:29:00Z</dcterms:modified>
  <cp:revision>98</cp:revision>
  <dc:subject/>
  <dc:title/>
</cp:coreProperties>
</file>