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Subtitl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Heading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U M O W A nr______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 xml:space="preserve">zawarta w dniu .......................................... pomiędzy </w:t>
      </w:r>
    </w:p>
    <w:p>
      <w:pPr>
        <w:pStyle w:val="TextBody"/>
        <w:tabs>
          <w:tab w:val="clear" w:pos="708"/>
          <w:tab w:val="left" w:pos="735" w:leader="none"/>
        </w:tabs>
        <w:spacing w:lineRule="auto" w:line="360"/>
        <w:jc w:val="both"/>
        <w:rPr/>
      </w:pPr>
      <w:r>
        <w:rPr>
          <w:sz w:val="20"/>
        </w:rPr>
        <w:tab/>
      </w:r>
      <w:r>
        <w:rPr>
          <w:b/>
          <w:bCs/>
          <w:sz w:val="20"/>
        </w:rPr>
        <w:t xml:space="preserve">Komendą Wojewódzką Policji w Katowicach </w:t>
      </w:r>
    </w:p>
    <w:p>
      <w:pPr>
        <w:pStyle w:val="TextBody"/>
        <w:tabs>
          <w:tab w:val="clear" w:pos="708"/>
          <w:tab w:val="left" w:pos="705" w:leader="none"/>
          <w:tab w:val="left" w:pos="735" w:leader="none"/>
        </w:tabs>
        <w:spacing w:lineRule="auto" w:line="360"/>
        <w:jc w:val="both"/>
        <w:rPr/>
      </w:pPr>
      <w:r>
        <w:rPr>
          <w:b/>
          <w:bCs/>
          <w:sz w:val="20"/>
        </w:rPr>
        <w:t xml:space="preserve">               </w:t>
      </w:r>
      <w:r>
        <w:rPr>
          <w:b/>
          <w:bCs/>
          <w:sz w:val="20"/>
        </w:rPr>
        <w:t>ul. Lompy 19,</w:t>
      </w:r>
    </w:p>
    <w:p>
      <w:pPr>
        <w:pStyle w:val="TextBody"/>
        <w:tabs>
          <w:tab w:val="clear" w:pos="708"/>
          <w:tab w:val="left" w:pos="705" w:leader="none"/>
          <w:tab w:val="left" w:pos="735" w:leader="none"/>
        </w:tabs>
        <w:spacing w:lineRule="auto" w:line="360"/>
        <w:jc w:val="both"/>
        <w:rPr/>
      </w:pPr>
      <w:r>
        <w:rPr>
          <w:b/>
          <w:bCs/>
          <w:sz w:val="20"/>
        </w:rPr>
        <w:t xml:space="preserve">               </w:t>
      </w:r>
      <w:r>
        <w:rPr>
          <w:b/>
          <w:bCs/>
          <w:sz w:val="20"/>
        </w:rPr>
        <w:t xml:space="preserve">NIP 6340137913, </w:t>
      </w:r>
    </w:p>
    <w:p>
      <w:pPr>
        <w:pStyle w:val="TextBody"/>
        <w:tabs>
          <w:tab w:val="clear" w:pos="708"/>
          <w:tab w:val="left" w:pos="705" w:leader="none"/>
          <w:tab w:val="left" w:pos="735" w:leader="none"/>
        </w:tabs>
        <w:spacing w:lineRule="auto" w:line="360"/>
        <w:jc w:val="both"/>
        <w:rPr/>
      </w:pPr>
      <w:r>
        <w:rPr>
          <w:b/>
          <w:bCs/>
          <w:sz w:val="20"/>
        </w:rPr>
        <w:t xml:space="preserve">               </w:t>
      </w:r>
      <w:r>
        <w:rPr>
          <w:b/>
          <w:bCs/>
          <w:sz w:val="20"/>
        </w:rPr>
        <w:t xml:space="preserve">REGON 270208292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reprezentowaną przez działającego z upoważnienia Komendanta Wojewódzkiego Policji w Katowicach: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astępcę Komendanta Wojewódzkiego Policji w Katowicach –  insp. mgr Ryszard Leśniewski zwaną dalej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„Kupującym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, </w:t>
        <w:br/>
        <w:t>a:</w:t>
      </w:r>
    </w:p>
    <w:p>
      <w:pPr>
        <w:pStyle w:val="Normal"/>
        <w:tabs>
          <w:tab w:val="clear" w:pos="708"/>
          <w:tab w:val="left" w:pos="2979" w:leader="none"/>
        </w:tabs>
        <w:spacing w:lineRule="auto" w:line="360"/>
        <w:ind w:left="993" w:right="0" w:hanging="285"/>
        <w:jc w:val="both"/>
        <w:rPr/>
      </w:pPr>
      <w:r>
        <w:rPr>
          <w:b/>
          <w:sz w:val="24"/>
        </w:rPr>
        <w:t>.</w:t>
      </w:r>
      <w:r>
        <w:rPr>
          <w:b w:val="false"/>
          <w:bCs w:val="false"/>
          <w:sz w:val="20"/>
          <w:szCs w:val="20"/>
        </w:rPr>
        <w:t>...............................................................</w:t>
      </w:r>
    </w:p>
    <w:p>
      <w:pPr>
        <w:pStyle w:val="Normal"/>
        <w:spacing w:lineRule="auto" w:line="360"/>
        <w:ind w:left="0" w:right="0" w:firstLine="70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................................................................</w:t>
      </w:r>
    </w:p>
    <w:p>
      <w:pPr>
        <w:pStyle w:val="Normal"/>
        <w:spacing w:lineRule="auto" w:line="360"/>
        <w:ind w:left="0" w:right="0" w:firstLine="70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IP: .......................................................</w:t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              </w:t>
      </w:r>
      <w:r>
        <w:rPr>
          <w:b w:val="false"/>
          <w:bCs w:val="false"/>
          <w:sz w:val="20"/>
          <w:szCs w:val="20"/>
        </w:rPr>
        <w:t>REGON: 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  <w:szCs w:val="20"/>
        </w:rPr>
        <w:t>wpisanym do Rejestru Przedsiębiorców / Ewidencji działalności gospodarczej....................................................................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0" w:right="0"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360"/>
        <w:ind w:left="0" w:right="-286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reprezentowany przez:.........................................................zwany dalej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„Sprzedawcą”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o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stępującej treści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§ 1 Przedmiot umowy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edmiotem umowy jest  zakup i dostawa odczynników i materiałów techniki kryminalistycznej stanowiących</w:t>
      </w:r>
    </w:p>
    <w:p>
      <w:pPr>
        <w:pStyle w:val="TextBodyIndent"/>
        <w:tabs>
          <w:tab w:val="clear" w:pos="708"/>
          <w:tab w:val="left" w:pos="165" w:leader="none"/>
          <w:tab w:val="left" w:pos="72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sortyment  zadania nr 1 i/lub zadania nr 2 i/lub zadania nr 3 obejmującego: …................................ , zgodnie ze złożoną                ofertą. Zakup dokonywany jest według potrzeb Kupującego w terminie od dnia zawarcia umowy do 15.12.2009r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Sprzedawca został wyłoniony zgodnie z ustawą  z  dnia 29 stycznia 2004 r.</w:t>
      </w: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 xml:space="preserve"> Prawo zamówień publicznych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tekst jednolity Dz. U. z 2007 r. nr 223, poz. 1655, z późn. zmianami), w trybie przetargu nieograniczonego art. 39.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§ 2 Termin i procedura dostaw</w:t>
      </w:r>
    </w:p>
    <w:p>
      <w:pPr>
        <w:pStyle w:val="TextBody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 Przedmiot umowy zostanie dostarczony w nowych, bezzwrotnych, oryginalnych i nienaruszonych opakowaniach fabrycznych producenta.</w:t>
      </w:r>
    </w:p>
    <w:p>
      <w:pPr>
        <w:pStyle w:val="TextBody"/>
        <w:tabs>
          <w:tab w:val="clear" w:pos="708"/>
          <w:tab w:val="left" w:pos="1080" w:leader="none"/>
          <w:tab w:val="left" w:pos="1146" w:leader="none"/>
        </w:tabs>
        <w:suppressAutoHyphens w:val="tru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 Przedmiot umowy zostanie dostarczony przez Sprzedającego  sukcesywnie, lecz nie później niż do 15 dnia grudnia 2009 r. Termin realizacji od chwili zgłoszenia zamówienia ustala się do 7 dni od telefonicznego zamówienia. Zamówienia Kupujący zgłasza pod numer telefonu.......................................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  <w:tab w:val="left" w:pos="1146" w:leader="none"/>
        </w:tabs>
        <w:suppressAutoHyphens w:val="tru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Sprzedawca zobowiązuje się dostarczać towar na własny koszt do Laboratorium Kryminalistycznego KWP,</w:t>
        <w:br/>
        <w:t xml:space="preserve">     Katowice, ul. Lompy 19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.  Dostawa winna być zrealizowana w godzinach  od 7.30 do 14.30 w dniach pracy Kupującego tj. od poniedziałku do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piątku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5.  Do czasu odbioru zamówienia przez Kupującego, ryzyko wszelkich niebezpieczeństw związanych z ewentualnym</w:t>
        <w:br/>
        <w:t xml:space="preserve"> uszkodzeniem lub utratą asortymentu ponosi Sprzedawca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6.  Odbiór jakościowo- ilościowy podlegał będzie na sprawdzaniu dostarczonego przedmiotu umowy ze specyfikacją ilościowo- wartościową oraz sprawdzeniu terminu ważności dostarczonego towaru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7. Umowa zostanie wykonana po zrealizowaniu dostawy przedmiotu umowy do  do Laboratorium Kryminalistycznego KWP, Katowice, przy czym za datę wykonania umowy przyjmuje się date podpisania ostatniego protokołu odbioru jakościowo- ilościowego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8. Protokoły odbioru jakościowo- ilościowego zostaną sporządzone przez upoważnionych  przedstawicieli Sprzedającego oraz bezpośredniego odbiorcy w 4 jednobrzmiących egzemplarzach, z czego jeden dla Sprzedającego jeden dla bezpośredniego odbiorcy i dwa dla Kupującego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9. Jeżeli w trakcie odbioru jakościowo- ilościowego zostanie stwierdzone, że towar jest uszkodzony, niekompletny lub niezgodny z wymaganiami Kupującego określonymi w niniejszej umowie, powinien zostać niezwłocznie wymieniony lub uzupełniony przez Sprzedającego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0. 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( w przypadku realizacji zadania związanego z dostawą odczynników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/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pl-PL" w:eastAsia="zxx" w:bidi="ar-SA"/>
        </w:rPr>
        <w:t>Przedmiot umowy Sprzedający dostarcza w odpowiednich dla poszczególnych odczynników warunkach przechowywania (tj. w temperaturze otoczenia, temperaturze lodówki albo w zamrożeniu)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pl-PL" w:eastAsia="zxx" w:bidi="ar-SA"/>
        </w:rPr>
        <w:t xml:space="preserve">11. 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( w przypadku realizacji zadania związanego z dostawą odczynników)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szystkie odczynniki opatrzone etykietami opisowymi wykonanymi w języku obcym, będą dostarczone do bezpośrednich odbiorców wraz z samoprzylepnymi etykietami opisowymi sporządzanymi dodatkowo w jeżyku polskim, zgodnie z art. 25 Ustawy z dnia 11 stycznia 2001 r. o substancjach i preparatach chemicznych (Dz. U. Nr 11, poz. 84), co będzie istotnym elementem odbioru towaru od Sprzedającego, a same karty charakterystyki zostaną załączone do protokołu odbioru jakościowo- ilościowego oraz Rozporządzeniem Ministra Zdrowia z dnia 5 marca 2009 r. w sprawie oznakowania opakowań substancji niebezpiecznych i preparatów niebezpiecznych oraz niektórych preparatów chemicznych (Dz. U. Nr 53, poz. 439)., w liczbie odpowiadającej ilościom opakowań jednostkowych, określonym </w:t>
        <w:br/>
        <w:t>w rozdzielniku ustawy.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§ 3 Gwarancja</w:t>
      </w:r>
    </w:p>
    <w:p>
      <w:pPr>
        <w:pStyle w:val="TextBody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. Sprzedający gwarantuje, że dostarczony Kupującemu towar odpowiada przeznaczeniu i użytkowi wynikającemu </w:t>
        <w:br/>
        <w:t>z umowy, ponadto jest w pełni zgodny z umową i specyfikacją ilościowo -wartościową oraz załączoną dokumentacją.</w:t>
      </w:r>
    </w:p>
    <w:p>
      <w:pPr>
        <w:pStyle w:val="TextBody"/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(W zależności od wybranej oferty i zgodnie z zapisami SIWZ).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Dostarczony przedmiot umowy, wyszczególniony: </w:t>
      </w:r>
    </w:p>
    <w:p>
      <w:pPr>
        <w:pStyle w:val="TextBody"/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- dla zadania I w pozycjach jeden do cztery-  6 miesięcy, w pozycjach od pięć do jedenaście- 12 miesięcy gwarancji licząc od dnia podpisania umowy bez zastrzeżeń przez przedstawicieli stron protokołu odbioru jakościowo – ilościowego.</w:t>
      </w:r>
    </w:p>
    <w:p>
      <w:pPr>
        <w:pStyle w:val="TextBody"/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- dla zadań II i III – 12 miesięcy gwarancji licząc od dnia podpisania umowy bez zastrzeżeń przez przedstawicieli stron protokołu odbioru jakościowo – ilościowego.</w:t>
      </w:r>
    </w:p>
    <w:p>
      <w:pPr>
        <w:pStyle w:val="TextBody"/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Termin ważności przedmiotu zamówienia nie może być krótszy niż okres gwarancji.</w:t>
      </w:r>
    </w:p>
    <w:p>
      <w:pPr>
        <w:pStyle w:val="TextBody"/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. W przypadku wad jakościowych towaru, ujawnionych w okresie gwarancji, Kupujący zgłosi na numer faksu Sprzedającego reklamację, zawierającą następujące dane:</w:t>
      </w:r>
    </w:p>
    <w:p>
      <w:pPr>
        <w:pStyle w:val="TextBody"/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- nazwę reklamowanego towaru i numer katalogowy,</w:t>
      </w:r>
    </w:p>
    <w:p>
      <w:pPr>
        <w:pStyle w:val="TextBody"/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- ilość reklamowanego towaru,</w:t>
      </w:r>
    </w:p>
    <w:p>
      <w:pPr>
        <w:pStyle w:val="TextBody"/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- opis wad.</w:t>
      </w:r>
    </w:p>
    <w:p>
      <w:pPr>
        <w:pStyle w:val="TextBody"/>
        <w:spacing w:lineRule="auto" w:line="360"/>
        <w:ind w:left="15" w:right="0" w:hanging="15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5.  Sprzedający zobowiązuje się do wymiany wadliwego towaru w ciągu 28 dni od dnia zgłoszenia reklamacji drogą faksową do siedziby Kupującego, na nowy termin gwarancji, o którym mowa w &amp; 3 ust. 2, liczonym od dnia dostarczenia towaru niewadliwego lud do zwrotu kwoty zapłaconej za wadliwy towar, zgodnie z wyborem Kupującego.</w:t>
      </w:r>
    </w:p>
    <w:p>
      <w:pPr>
        <w:pStyle w:val="TextBody"/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ind w:left="284" w:right="0" w:hanging="284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§ 4 Warunki płatności</w:t>
      </w:r>
    </w:p>
    <w:p>
      <w:pPr>
        <w:pStyle w:val="TextBody"/>
        <w:spacing w:lineRule="auto" w:line="360"/>
        <w:ind w:left="284" w:right="0" w:hanging="284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   Maksymalna wartość zamówienia dla zadania nr 1 wynosi: ..........................................złotych netto ( bez podatku VAT), słownie:....................................... złotych.................groszy. Wartość zamówienia brutto (z podatkiem VAT) strony ustalaja na kwotę......................................................... złotych, słownie:..........................................złotych................groszy według cen jednostkowych podanych w ofercie, a stanowiącej załącznik nr …. do umowy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/lub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Maksymalna wartość zamówienia dla zadania nr 2 wynosi: ..........................................złotych netto ( bez podatku VAT), słownie:....................................... złotych.................groszy. Wartość zamówienia brutto (z podatkiem VAT) strony ustalaja na kwotę......................................................... złotych, słownie:..........................................złotych................groszy według cen jednostkowych podanych w ofercie, a stanowiącej załącznik nr …... do umowy.</w:t>
      </w:r>
    </w:p>
    <w:p>
      <w:pPr>
        <w:pStyle w:val="Normal"/>
        <w:spacing w:lineRule="auto" w:line="360"/>
        <w:ind w:left="15" w:right="0" w:hanging="15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/lub</w:t>
      </w:r>
    </w:p>
    <w:p>
      <w:pPr>
        <w:pStyle w:val="Normal"/>
        <w:spacing w:lineRule="auto" w:line="360"/>
        <w:ind w:left="15" w:right="0" w:hanging="15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Maksymalna wartość zamówienia dla zadania nr 3 wynosi: ..........................................złotych netto ( bez podatku VAT), słownie:.......................................złotych.................groszy. Wartość zamówienia brutto (z podatkiem VAT) strony ustalaja na kwotę......................................................... złotych, słownie:..........................................złotych................groszy według cen jednostkowych podanych w ofercie, a stanowiącej załącznik nr …. do umowy. </w:t>
      </w:r>
    </w:p>
    <w:p>
      <w:pPr>
        <w:pStyle w:val="Normal"/>
        <w:spacing w:lineRule="auto" w:line="360"/>
        <w:ind w:left="15" w:right="0" w:hanging="15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artość przedmiotu umowy brutto obejmuje wszelkie koszty i wydatki z uwzględnieniem podatku od towarów i usług, innych opłat i podatków, opłat celnych, kosztów opakowania oraz kosztów dostawy (transportu) do magazynu.</w:t>
      </w:r>
    </w:p>
    <w:p>
      <w:pPr>
        <w:pStyle w:val="TextBody"/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 Dopuszcza się możliwość realizacji zamówienia o wartości niższej niż wymieniona w ust. 1</w:t>
      </w:r>
    </w:p>
    <w:p>
      <w:pPr>
        <w:pStyle w:val="TextBody"/>
        <w:spacing w:lineRule="auto" w:line="360"/>
        <w:ind w:left="-45" w:right="0" w:firstLine="15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Uzyskanie wartości, o której mowa w ust. 1 przed dniem 15.12.2009r. skutkować będzie zakończeniem realizacji niniejszej umowy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. Płatność za zrealizowanie dostawy przedmiotu umowy, będzie dokonana na rzecz Sprzedającego przelewem w ciągu 30 dni od otrzymania przez Kupującego faktury Vat z kopiami protokołów odbioru jakościowo- ilościowego, na numer rachunku podany na fakturze VAT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5. Fakturę za wykonanie przedmiotu umowy należy dostarczyć na adres Wydziały Zaopatrzenia KWP ul. Koszarowa 17, Katowice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6. Podstawą wystawienia faktury VAT za wykonanie przedmiotu umowy będą podpisane bez zastrzeżeniem przez bezpośrednich odbiorców protokołu odbioru jakościowo- ilościowego (wzór stanowi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załącznik nr 1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do umowy) </w:t>
        <w:br/>
        <w:t>z realizacji dostawy.</w:t>
      </w:r>
    </w:p>
    <w:p>
      <w:pPr>
        <w:pStyle w:val="TextBody"/>
        <w:spacing w:lineRule="auto" w:line="360"/>
        <w:ind w:left="426" w:right="0" w:hanging="426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§ 5 Kary</w:t>
      </w:r>
    </w:p>
    <w:p>
      <w:pPr>
        <w:pStyle w:val="TextBody"/>
        <w:spacing w:lineRule="auto" w:line="360"/>
        <w:ind w:left="426" w:right="0" w:hanging="426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przedawca zobowiązuje się zapłacić  Kupującemu następujące kary umowne :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1080" w:leader="none"/>
          <w:tab w:val="left" w:pos="2880" w:leader="none"/>
        </w:tabs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wysokości 10% wartości umownej brutto, gdy Kupujący odstąpi od umowy z powodu okoliczności, za które</w:t>
      </w:r>
    </w:p>
    <w:p>
      <w:pPr>
        <w:pStyle w:val="Tekstpodstawowywcity2"/>
        <w:tabs>
          <w:tab w:val="clear" w:pos="708"/>
          <w:tab w:val="left" w:pos="360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dpowiada Sprzedawca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1080" w:leader="none"/>
          <w:tab w:val="left" w:pos="2880" w:leader="none"/>
        </w:tabs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wysokości 10% wartości umownej brutto, gdy Sprzedawca odstąpi od umowy z powodu okoliczności, za które</w:t>
      </w:r>
    </w:p>
    <w:p>
      <w:pPr>
        <w:pStyle w:val="Tekstpodstawowywcity2"/>
        <w:tabs>
          <w:tab w:val="clear" w:pos="708"/>
          <w:tab w:val="left" w:pos="360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dpowiada on sam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25" w:leader="none"/>
          <w:tab w:val="left" w:pos="2925" w:leader="none"/>
        </w:tabs>
        <w:spacing w:lineRule="auto" w:line="360"/>
        <w:ind w:left="37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wysokości 0,5 % wartości brutto nie zrealizowanego zamówienia za każdy rozpoczęty dzień zwłoki od terminu  określonego w § 2 ust. 2.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Po przekroczeniu wysokości kar umownych odpowiadających 10% wartości brutto   umowy Kupującemu przysługuje prawo odstąpienia od umowy z zastosowaniem § 5 ust. 1 lit. a umowy.</w:t>
      </w:r>
    </w:p>
    <w:p>
      <w:pPr>
        <w:pStyle w:val="TextBody"/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Postanowienia ust. 1 nie wyłączają prawa Kupującego do dochodzenia od Sprzedawcy odszkodowania uzupełniającego na zasadach ogólnych, jeżeli wartość powstałej szkody przekroczy wysokość kar umownych.</w:t>
      </w:r>
    </w:p>
    <w:p>
      <w:pPr>
        <w:pStyle w:val="TextBody"/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 Sprzedawcy przysługują odsetki ustawowe za nieterminową zapłatę faktury.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§ 6 Postanowienia końcowe</w:t>
      </w:r>
    </w:p>
    <w:p>
      <w:pPr>
        <w:pStyle w:val="TextBody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46" w:leader="none"/>
        </w:tabs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lość zamawianego asortymentu będzie wynikać z potrzeb Kupująceg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Realizacja zamówienia następować będzie sukcesywnie w okresie trwania umowy po otrzymaniu zamówienia telefonicznego  zgodnie z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§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2 ust. 2 umowy.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ind w:left="180" w:right="0" w:hanging="18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 Sprzedawca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jest obowiązany do uznania reklamacji wad ukrytych dostarczonych materiałów i bezzwłocznej wymiany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ind w:left="180" w:right="0" w:hanging="18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materiałów wadliwych.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. Datę dokonania płatności strony będą uważały datę przekazania przez kupującego polecenia przelewu do banku.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5. Wszelkie zmiany umowy wymagają formy pisemnej pod rygorem nieważności.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6. Umowa obowiązuje do 15.12.2009 r. z zastrzeżeniem § 4 ust. 3.</w:t>
      </w:r>
    </w:p>
    <w:p>
      <w:pPr>
        <w:pStyle w:val="TextBodyIndent"/>
        <w:tabs>
          <w:tab w:val="clear" w:pos="708"/>
          <w:tab w:val="left" w:pos="0" w:leader="none"/>
          <w:tab w:val="left" w:pos="928" w:leader="none"/>
          <w:tab w:val="left" w:pos="1070" w:leader="none"/>
        </w:tabs>
        <w:spacing w:lineRule="auto" w:line="36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7. W razie wystąpienia istotnej zmiany okoliczności powodującej, że wykonanie umowy nie leży w interesie publicznym,     czego nie można było przewidzieć w chwili zawarcia umowy, Kupujący może odstąpić od umowy na podstawie art. 145 ustawy Prawo Zamówień Publicznych. </w:t>
      </w:r>
    </w:p>
    <w:p>
      <w:pPr>
        <w:pStyle w:val="TextBodyIndent"/>
        <w:tabs>
          <w:tab w:val="clear" w:pos="708"/>
          <w:tab w:val="left" w:pos="0" w:leader="none"/>
          <w:tab w:val="left" w:pos="928" w:leader="none"/>
          <w:tab w:val="left" w:pos="1070" w:leader="none"/>
        </w:tabs>
        <w:spacing w:lineRule="auto" w:line="36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8. Kupujący zastrzega sobie prawo odstąpienia od umowy w przypadku niedotrzymania przez Sprzedawcę warunków umowy, działania na szkodę Kupującego lub w sposób naruszający interesy Kupującego.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9.  Zastrzega się niedopuszczalność przeniesienia wierzytelności bez zgody Kupującego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10.</w:t>
      </w:r>
      <w:r>
        <w:rPr>
          <w:rFonts w:eastAsia="Times New Roman" w:cs="Times New Roman"/>
          <w:bCs/>
          <w:iCs/>
          <w:color w:val="auto"/>
          <w:sz w:val="20"/>
          <w:szCs w:val="16"/>
          <w:lang w:val="pl-PL" w:eastAsia="zxx" w:bidi="ar-SA"/>
        </w:rPr>
        <w:t>Spory powstałe w tle realizacji niniejszej umowy będą rozstrzygane przez właściwy rzeczowo sąd powszechny dla siedziby Kupującego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bCs/>
          <w:iCs/>
          <w:color w:val="auto"/>
          <w:sz w:val="20"/>
          <w:szCs w:val="16"/>
          <w:lang w:val="pl-PL" w:eastAsia="zxx" w:bidi="ar-SA"/>
        </w:rPr>
        <w:t>11.</w:t>
      </w:r>
      <w:r>
        <w:rPr>
          <w:bCs/>
          <w:sz w:val="20"/>
        </w:rPr>
        <w:t xml:space="preserve">Wszelkie zmiany umowy wymagają formy pisemnej pod rygorem nieważności. </w:t>
      </w:r>
      <w:r>
        <w:rPr>
          <w:sz w:val="20"/>
        </w:rPr>
        <w:t xml:space="preserve">W sprawach nie uregulowanych </w:t>
        <w:br/>
        <w:t>w umowie będą miały zastosowanie przepisy ustawy Prawo Zamówień Publicznych i  przepisy Kodeksu Cywilnego.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2. Umowę sporządzono w 4 jednobrzmiących egzemplarzach, 3 egzemplarze dla Kupującego, jeden egzemplarz dla Sprzedawcy.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UPUJĄCY:</w:t>
        <w:tab/>
        <w:tab/>
        <w:tab/>
        <w:tab/>
        <w:tab/>
        <w:tab/>
        <w:tab/>
        <w:tab/>
        <w:tab/>
        <w:tab/>
        <w:t>SPRZEDAWCA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85" w:right="1000" w:gutter="0" w:header="900" w:top="1070" w:footer="337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0"/>
        <w:lang w:val="pl-PL" w:eastAsia="zxx" w:bidi="ar-SA"/>
      </w:rPr>
    </w:pPr>
    <w:r>
      <w:rPr>
        <w:rFonts w:eastAsia="Times New Roman" w:cs="Times New Roman"/>
        <w:color w:val="auto"/>
        <w:sz w:val="24"/>
        <w:szCs w:val="20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32295</wp:posOffset>
              </wp:positionH>
              <wp:positionV relativeFrom="paragraph">
                <wp:posOffset>635</wp:posOffset>
              </wp:positionV>
              <wp:extent cx="187960" cy="1676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3.2pt;mso-wrap-distance-left:0pt;mso-wrap-distance-right:0pt;mso-wrap-distance-top:0pt;mso-wrap-distance-bottom:0pt;margin-top:0.05pt;mso-position-vertical-relative:text;margin-left:54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-2380-246-164/2009</w:t>
      <w:tab/>
      <w:tab/>
      <w:t>Załącznik nr 2 do SIWZ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90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9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" w:right="0" w:hanging="0"/>
      <w:jc w:val="center"/>
      <w:outlineLvl w:val="3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/>
    <w:rPr>
      <w:rFonts w:ascii="Arial" w:hAnsi="Arial" w:cs="Arial"/>
      <w:sz w:val="1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426" w:right="0" w:hanging="426"/>
      <w:jc w:val="both"/>
    </w:pPr>
    <w:rPr/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993" w:right="0" w:hanging="285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2:22:00Z</dcterms:created>
  <dc:creator>Śląska Wojewódzka Komenda Polic</dc:creator>
  <dc:description/>
  <dc:language>en-US</dc:language>
  <cp:lastModifiedBy>Beata</cp:lastModifiedBy>
  <cp:lastPrinted>2009-08-17T13:10:00Z</cp:lastPrinted>
  <dcterms:modified xsi:type="dcterms:W3CDTF">2007-01-04T09:16:00Z</dcterms:modified>
  <cp:revision>66</cp:revision>
  <dc:subject/>
  <dc:title>U M O W A    </dc:title>
</cp:coreProperties>
</file>