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-2380-246-164/2009</w:t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e nr 2  na zakup odczynników techniki kryminalistycznej, niezbędnych do prowadzenia badań DN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41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024"/>
        <w:gridCol w:w="6363"/>
        <w:gridCol w:w="1026"/>
        <w:gridCol w:w="663"/>
        <w:gridCol w:w="1374"/>
        <w:gridCol w:w="963"/>
        <w:gridCol w:w="699"/>
      </w:tblGrid>
      <w:tr>
        <w:trPr>
          <w:tblHeader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Przedmiot zamówienia 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-stka miar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brutto pozycji (5 x 6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VAT %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Końcówki do pipet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0,1µl-10µl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rozm. M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0030 077.51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 xml:space="preserve">Końcówki do pipet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jednorazowego użycia, wykonane z tworzywa przezroczystego, chemicznie odpornego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wyposażone w filtry wewnętrzne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 pojemności 0,1 µl -10µl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 długości 40 mm (±2 mm)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kompatybilne do posiadanych jednokanałowych pipet Eppendorf Research o objętościach nastawnych 0,1 µl -2,5 µl i 0,5 µl -10µl, z zachowaniem funkcji automatycznego zrzucania końcówek za pomocą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zrzutnik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mpatybilne do posiadanych 12-kanałowych pipet Eppendorf Research o objętości nastawnej 0,5 µl -10µl, z zachowaniem funkcji automatycznego  zrzucania końcówek za pomocą  zrzutnik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sterylne, zamknięte w statywach, po 96 sztuk w każdym statywie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czyste do PCR (wolne od DNA pochodzenia ludzkiego, DN-az, RN-az i inhibitorów PCR), z załączonym lub dostępnym dla zamawiającego certyfikatem testowani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nfekcjonowane fabrycznie w opakowaniach kartonowych, w każdym opakowaniu 10 statywów po 96 końcówek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Końcówki do pipet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µl-100µl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0030 077.547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 xml:space="preserve">Końcówki do pipet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jednorazowego użycia, wykonane z tworzywa przezroczystego, chemicznie odpornego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wyposażone w filtry wewnętrzne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 pojemności 2µl-100µl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kompatybilne do posiadanych jednokanałowych pipet Eppendorf Research o objętościach nastawnych 2 µl -20 µl, 10 µl -100 µl i 20 µl -200 µl, z zachowaniem funkcji automatycznego zrzucania końcówek za pomocą  zrzutnik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mpatybilne do posiadanych 12-kanałowch pipet Eppendorf Research o objętości nastawnej 10 µl -100 µl, z zachowaniem funkcji automatycznego  zrzucania końcówek za pomocą  zrzutnik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sterylne, zamknięte w statywach, po 96 sztuk w każdym statywie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czyste do PCR (wolne od DNA pochodzenia ludzkiego, DN-az, RN-az i inhibitorów PCR), z załączonym lub dostępnym dla zamawiającego certyfikatem testowani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nfekcjonowane fabrycznie w opakowaniach kartonowych, w każdym opakowaniu 10 statywów po 96 końcówek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67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ofertowa brutto zadania nr 2  (suma pozycji w kolumnie 7)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podpis osoby upoważnionej do składania oświadczeń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oli w imieniu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3:15Z</dcterms:created>
  <dc:creator/>
  <dc:description/>
  <dc:language>en-US</dc:language>
  <cp:lastModifiedBy/>
  <cp:lastPrinted>2009-08-19T14:25:00Z</cp:lastPrinted>
  <cp:revision>0</cp:revision>
  <dc:subject/>
  <dc:title/>
</cp:coreProperties>
</file>