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P-2380-246-164/2009</w:t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nie nr 3  na zakup odczynników techniki kryminalistycznej, niezbędnych do prowadzenia badań DN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39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024"/>
        <w:gridCol w:w="6363"/>
        <w:gridCol w:w="1026"/>
        <w:gridCol w:w="663"/>
        <w:gridCol w:w="1374"/>
        <w:gridCol w:w="963"/>
        <w:gridCol w:w="697"/>
      </w:tblGrid>
      <w:tr>
        <w:trPr>
          <w:tblHeader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Przedmiot zamówienia 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o-stka miary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Wartość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brutto pozycji (5 x 6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VAT %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akiet do zabezpieczania krwi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WB 12 020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Pakiet-”FTA Classic Card” lub równoważne: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stosowane w kryminalistyce i medycynie sądowej, do zabezpieczania i wieloletniego przechowywania próbek krwi w temperaturze pokojowej,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zawierające bibułowe podłoże impregnowane preparatem chroniącym DNA przed  zdegradowaniem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spełniające kryteria czystości wymagane w analizach DNA technika PCR,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konfekcjonowane fabrycznie, po 100 sztuk ( pakietów) w opakowaniu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67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ena ofertowa brutto zadania nr 3 (suma pozycji w kolumnie 7)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podpis osoby upoważnionej do składania oświadczeń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woli w imieniu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6:11Z</dcterms:created>
  <dc:creator/>
  <dc:description/>
  <dc:language>en-US</dc:language>
  <cp:lastModifiedBy/>
  <cp:lastPrinted>2009-08-19T14:29:00Z</cp:lastPrinted>
  <cp:revision>0</cp:revision>
  <dc:subject/>
  <dc:title/>
</cp:coreProperties>
</file>