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w wykonywaniu zamówienia (jeżeli dotyczy)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5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/CZĘŚĆ ZAMÓWIENI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Podmiot, który będzie realizowa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skazany zakres/czę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(podać pełną nazwę podmiot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raz z jego adresem)</w:t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246-164/2009 </w:t>
      <w:tab/>
      <w:tab/>
      <w:t>Załącznik nr 6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3:00Z</dcterms:created>
  <dc:creator>Beata</dc:creator>
  <dc:description/>
  <dc:language>en-US</dc:language>
  <cp:lastModifiedBy>Beata</cp:lastModifiedBy>
  <cp:lastPrinted>2009-05-13T10:40:00Z</cp:lastPrinted>
  <dcterms:modified xsi:type="dcterms:W3CDTF">2008-02-18T10:05:00Z</dcterms:modified>
  <cp:revision>28</cp:revision>
  <dc:subject/>
  <dc:title>Wykaz podmiotów, które będą wykonywać zamówienie lub będą uczes</dc:title>
</cp:coreProperties>
</file>