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EDZI NA ZADANE PYTANIA</w:t>
      </w:r>
    </w:p>
    <w:p>
      <w:pPr>
        <w:pStyle w:val="Normal"/>
        <w:ind w:left="0" w:right="15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Nr spraw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ZP-02/KMPDG/2009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Komenda Wojewódzka Policji w Katowicach ul.Lompy 19, 40-038 Katowice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Prowadzący spraw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Komenda Miejska Policji w Dąbrowie Górniczej.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Przedmiot zamówie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wykonanie prac kontrolno pomiarowych instalacji elektrycznych i odgromowych w obiektach KMP w Dąbrowie Górniczej.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wiązku z zadanymi pytaniami w sprawie przetargu nieograniczonego na wykonanie prac kontrolno pomiarowych instalacji elektrycznych i odgromowych w obiektach KMP w Dąbrowie Górniczej: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ytanie 1: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 istnieje możliwość określenia, choć przybliżonego, ilości punktów pomiarowych dla każdego zadania, tj: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miar rezystancji izolacji obwodu 1 fazowego,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rezystancji izolacji obwodu 3 fazowego,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skuteczności ochrony poraż.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adanie wyłącznika różnicowoprądowego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rezystancji uziemienia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p. na podstawie poprzednich protokołów z przeglądów, bądź projektu powykonawczego.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śli nie, proszę o podanie kubatury, ilości kondygnacji, przybliżonej liczby pomieszczeń oraz roku budowy/modernizacji instalacji elektrycz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ytanie 2:</w:t>
      </w:r>
    </w:p>
    <w:p>
      <w:pPr>
        <w:pStyle w:val="Normal"/>
        <w:rPr/>
      </w:pPr>
      <w:r>
        <w:rPr/>
        <w:t xml:space="preserve">Witam. Mam pytanie odnośnie przetargu " ZP-02/KMPDG/2009 Wykonanie prac </w:t>
        <w:br/>
        <w:t xml:space="preserve">kontrolno pomiarowych instalacji elektrycznych i odgromowych w KMP w </w:t>
        <w:br/>
        <w:t xml:space="preserve">Dąbrowie Górniczej" a mianowicie proszę o podanie ilości punktów do </w:t>
        <w:br/>
        <w:t xml:space="preserve">pomiarów bo bez tej ilości ciężko jest oszacować wartość robót. Czy jest </w:t>
        <w:br/>
        <w:t>możliwe dowiedzenie się jaka kwota została przeznaczona na w/w prace.</w:t>
        <w:br/>
        <w:t>Z góry dziękuję za odpowiedź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ytanie 3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oszę o podanie ilości poszczególnych pomiarów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160" w:leader="none"/>
        </w:tabs>
        <w:spacing w:before="280" w:after="0"/>
        <w:ind w:left="21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stanu izolacji obwodu jednofazow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stanu izolacji obwodu trójfazow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adanie wyłącznika różnicowoprądow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dzenie skuteczności ochrony przeciwporażeniowej dla poszczególnych obwodów elektryczny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280"/>
        <w:ind w:left="21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rezystancji uziemienia odgromow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zgodnie z art. 38 ust. 2 ustawy Prawo zamówień Publicznych udzielam odpowiedz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.  pomiar stanu izolacji obwodu jednofazowego          ok.250</w:t>
        <w:br/>
        <w:t>  2..  pomiar stanu izolacji obwodu trójfazowego              ok. 10</w:t>
        <w:br/>
        <w:t>  3.. pomiar skuteczności ochrony poraż                             brak</w:t>
        <w:br/>
        <w:t>  4.. badanie wyłącznika różnicowo prądowego                  brak</w:t>
        <w:br/>
        <w:t>  5.. pomiar rezystancji uziemienia                                    ok. 30</w:t>
        <w:br/>
        <w:br/>
        <w:br/>
        <w:t xml:space="preserve">Budynek budowany w latach 70 liczba kondygnacji z piwnicami 4, instalacja </w:t>
        <w:br/>
        <w:t>nie była modernizowana, liczba pomieszczeń ok.100, kubatura  16.704 .4 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mgr Andrzej  POPRA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1:00Z</dcterms:created>
  <dc:creator>KMP Dąbrowa Górnicza</dc:creator>
  <dc:description/>
  <dc:language>en-US</dc:language>
  <cp:lastModifiedBy>KMP Dąbrowa Górnicza</cp:lastModifiedBy>
  <cp:lastPrinted>2009-08-20T13:37:00Z</cp:lastPrinted>
  <dcterms:modified xsi:type="dcterms:W3CDTF">2009-08-20T11:43:00Z</dcterms:modified>
  <cp:revision>3</cp:revision>
  <dc:subject/>
  <dc:title>ODPOWIEDZI NA ZADANE PYTANIA</dc:title>
</cp:coreProperties>
</file>