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atowice, dn. 21.08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2380-246-164/1477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zesł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godnie z rozdzielnik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Komenda Wojewódzka Policji w Katowicach informuje, że do postępowania na „Zakup odczynników i materiałów techniki kryminalistycznej, niezbędnych do prowadzenia badań DNA dla KWP Katowice” wpłynęło zapytanie i w oparciu o art. 38 ust. 2  udziela następujących wyjaśnień SIWZ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Zapytania z dnia 21.08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Proszę o odpowiedź na następujące pytanie dotyczące zadania nr 3: Czy zamawiający zgadza się na dostarczenie produktu konfekcjonowanego fabrycznie w postaci 8 opakowań po 25 sztuk zamiast 2 opakowań po 100 sztuk. Ilość pakietów w obu przypadkach to 200”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dpowiedź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awiający dopuszcza zaoferowanie w zadaniu nr 3 ośmiu opakowań po 25 sztuk. W takim przypadku Wykonawca zobowiązany jest do dokonania odpowiedniej adnotacji na wypełnionym załączniku nr 5 w taki sposób, aby jednoznacznie stwierdzić, ile opakowań po ile sztuk pakietów jest oferowana.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  <w:tab/>
        <w:t xml:space="preserve">Ponadto Zamawiający informuje, że na podstawie art. 38 ust. 4 ustawy Prawo Zamówień Publicznych modyfikacji ulegają zapisy załącznika nr 3, nr 4 i nr 5 do SIWZ. W wyniku dokonanej zmiany Zamawiający nie dopuszcza składania ofert równoważnych w stosunku do produktów wskazanych w tych załącznikach. Powyższe spowodowane jest obowiązującymi procedurami systemu zarządzania jak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1 egz. AG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zesłano wg wykazu pobranych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az umieszczono na stronie internet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awi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7:45Z</dcterms:created>
  <dc:creator/>
  <dc:description/>
  <dc:language>en-US</dc:language>
  <cp:lastModifiedBy/>
  <cp:revision>0</cp:revision>
  <dc:subject/>
  <dc:title/>
</cp:coreProperties>
</file>