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Zabrze, dnia 24.0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 sprawy: ZP-3/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 xml:space="preserve">W oparciu o art. 92 ust. 2 ustawy Prawo zamówień publicznych, Komenda Miejska Policji w Zabrzu zawiadamia, że w prowadzonym postępowaniu „Wywóz odpadów komunalnych z obiektów KMP Zabrze” dokonano wyboru najkorzystniejszej oferty, którą złożyła: Miejskie Przedsiębiorstwo Gospodarki Komunalnej Sp. z o.o. 41-800 Zabrze ul. Lecha 10 . Wybrany wykonawca złożył najkorzystniejszą ofertę proponując cenę </w:t>
      </w:r>
      <w:r>
        <w:rPr>
          <w:b/>
          <w:bCs/>
          <w:sz w:val="20"/>
          <w:szCs w:val="20"/>
        </w:rPr>
        <w:t>15.725,79</w:t>
      </w:r>
      <w:r>
        <w:rPr>
          <w:b w:val="false"/>
          <w:bCs w:val="false"/>
          <w:sz w:val="20"/>
          <w:szCs w:val="20"/>
        </w:rPr>
        <w:t xml:space="preserve"> złotych brutto za przedmiot zamówienia i w ocenie kryterium „cena” uzyskał maksymalną ilość punktów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łożyli ofert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8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GK Sp. z o.o. Zabrze ul. Lecha 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15.725,79 </w:t>
            </w:r>
            <w:r>
              <w:rPr>
                <w:sz w:val="22"/>
                <w:szCs w:val="22"/>
              </w:rPr>
              <w:t>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Ekoserwis, ul. Sikorskiego 5, Radzionków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6,33 złotych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0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GK Sp. z o.o. Zabrze ul. Lecha 1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25,79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Ekoserwis, Radzionków ul. Sikorskiego 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6,33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Zamawiający przeznaczył na realizację powyższego zamówienia środki finansowe w wysokości 19.500,00 złotych brutt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KOMENDANT MIEJSKI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W ZABRZ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mł. insp. mgr Roman RABSZTYN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. w 4 egz. RT/RT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ieszczono na stronie internetowej,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  egz. MPGK Sp. z o.o. Zabrze ul. Lecha 10,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 egz. ALBA Ekoserwis, Radzionków, ul. Sikorskiego 5,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 egz. tablica ogłoszeń KMP Zabrze,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 egz. materiały ZP-3/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51Z</dcterms:created>
  <dc:creator>Genowefa Brzęrzeszczykiewicz</dc:creator>
  <dc:description/>
  <dc:language>en-US</dc:language>
  <cp:lastModifiedBy/>
  <cp:lastPrinted>2009-08-25T08:01:00Z</cp:lastPrinted>
  <dcterms:modified xsi:type="dcterms:W3CDTF">2009-08-25T10:49:26Z</dcterms:modified>
  <cp:revision>11</cp:revision>
  <dc:subject/>
  <dc:title/>
</cp:coreProperties>
</file>