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Wywóz nieczystości z Komendy Miejskiej Policji w Piekarach Śląskich.</w:t>
      </w:r>
      <w:r>
        <w:rPr/>
        <w:br/>
      </w:r>
      <w:r>
        <w:rPr>
          <w:b/>
          <w:bCs/>
        </w:rPr>
        <w:t>Numer ogłoszenia: 140027 - 2009; data zamieszczenia: 26.08.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wóz nieczystości z Komendy Miejskiej Policji w Piekarach Śląski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Wywóz odpadów komunalnych nie segregowanych z częstotliwością jeden raz w tygodniu z z Komendy Miejskiej Policji w Piekarach Śląskich.</w:t>
      </w:r>
    </w:p>
    <w:p>
      <w:pPr>
        <w:pStyle w:val="NormalnyWeb"/>
        <w:rPr/>
      </w:pPr>
      <w:r>
        <w:rPr>
          <w:b/>
          <w:bCs/>
        </w:rPr>
        <w:t>II.1.4) Wspólny Słownik Zamówień (CPV):</w:t>
      </w:r>
      <w:r>
        <w:rPr/>
        <w:t xml:space="preserve"> 90.51.10.0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płaty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O udzielenie zamówienia mogą ubiegać się wykonawcy, którzy spełniają wymogi określone w art. 22 ustawy Prawo Zamówień Publicznych, a w szczególności nie podlegają wykluczenie z art. 24 ustawy prawo zamówień publicznych 2.Posiadają zezwolenie na prowadzenie działalności w zakresie zbierania i transportu odpadów komunalnych z terenu miasta Piekary Śląskie. Zamawiający dokona oceny spełnienia wymaganych warunków udziału w postępowaniu na podstawie załączonych do oferty dokumentów i oświadczeń. Wykonawca niespełniający warunków udziału w postępowaniu, zostanie wykluczony zgodnie z art. 24 ustawy. Oferta wykonawcy, której treść nie będzie odpowiadać treści specyfikacji istotnych warunków zamówienia zostanie odrzucona zgodnie z art. 89 ustawy prawo zamówień publicznych..</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2.Zezwolenie na prowadzenie działalności w zakresie zbierania i transportu odpadów komunalnych z terenu Piekar Śląskich. 3.Oświadczenie, że wykonawca spełnia wymogi określone w art. 22 ust. 1 ustawy Prawo Zamówień Publicznych złożone na załączniku nr 1 do SIWZ lub na odrębnym dokumencie. 4.W przypadku składania oferty przez wykonawców wspólnie ubiegających się o udzielenie zamówienia publicznego, każdy z podmiotów występujących w konsorcjum musi przedłożyć w ofercie dokumenty określone w ppkt. 1,2 ,3 i/lub 4 SIWZ, zgodnie z art. 23 ust. 2 ustawy. Dopiero łączna ocena uczestników konsorcjum będzie świadczyć o spełnieniu warunków uczestnictwa w postępowaniu. 5.Jeżeli wykonawca ma siedzibę lub miejsce zamieszkania poza terytorium Rzeczpospolitej Polskiej, zamiast dokumentów, o których mowa w ppkt. 1 składa dokument lub dokumenty wystawione w kraju, w którym ma siedzibę lub miejsce zamieszkania, potwierdzając odpowiednio, że nie otwarto jego likwidacji, ani nie ogłoszono upadłości, 6.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7.Dokumenty, o których mowa w ppkt. 6 powinny być wystawione nie wcześniej, niż 6 miesięcy przed upływem terminu składania ofert. 8.W przypadku wykonawców ubiegających się wspólnie (konsorcjum) o udzielenie zamówienia publicznego niezbędnym jest wskazanie w ofercie w formie oświadczenia, jaki zakres rzeczowy przedmiotu zamówienia będzie realizował każdy z uczestników konsorcjum.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Piekarach Śląskich, ul. Kalwaryjska 62, 41-940 Piekary Śląskie.</w:t>
      </w:r>
    </w:p>
    <w:p>
      <w:pPr>
        <w:pStyle w:val="NormalnyWeb"/>
        <w:rPr/>
      </w:pPr>
      <w:r>
        <w:rPr>
          <w:b/>
          <w:bCs/>
        </w:rPr>
        <w:t>IV.3.4) Termin składania wniosków o dopuszczenie do udziału w postępowaniu lub ofert:</w:t>
      </w:r>
      <w:r>
        <w:rPr/>
        <w:t xml:space="preserve"> 03.09.2009 godzina 09:30, miejsce: Komenda Miejska Policji w Piekarach Śląskich, ul. Kalwaryjska 62, 41-940 Piekary Śląskie.</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6:00Z</dcterms:created>
  <dc:creator>Goscie</dc:creator>
  <dc:description/>
  <dc:language>en-US</dc:language>
  <cp:lastModifiedBy>Goscie</cp:lastModifiedBy>
  <dcterms:modified xsi:type="dcterms:W3CDTF">2009-08-26T06:56:00Z</dcterms:modified>
  <cp:revision>2</cp:revision>
  <dc:subject/>
  <dc:title>Katowice: Wywóz nieczystości z Komendy Miejskiej Policji w Piekarach Śląskich</dc:title>
</cp:coreProperties>
</file>