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zxx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pl-PL" w:bidi="zxx"/>
        </w:rPr>
        <w:tab/>
        <w:t xml:space="preserve">  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zxx"/>
        </w:rPr>
        <w:t xml:space="preserve">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zxx"/>
        </w:rPr>
        <w:t>UMOWA  NR...............</w:t>
      </w:r>
    </w:p>
    <w:p>
      <w:pPr>
        <w:pStyle w:val="WWTekstpodstawowy2"/>
        <w:jc w:val="center"/>
        <w:rPr>
          <w:rFonts w:eastAsia="Times New Roman" w:cs="Times New Roman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zxx"/>
        </w:rPr>
        <w:t xml:space="preserve">NA WYWÓZ NIECZYSTOŚCI STAŁYCH Z KOMENDY MIEJSKIEJ POLICJI </w:t>
      </w:r>
    </w:p>
    <w:p>
      <w:pPr>
        <w:pStyle w:val="WWTekstpodstawowy2"/>
        <w:jc w:val="center"/>
        <w:rPr>
          <w:rFonts w:eastAsia="Times New Roman" w:cs="Times New Roman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zxx"/>
        </w:rPr>
        <w:t>W PIEKARACH ŚLĄSKICH</w:t>
      </w:r>
    </w:p>
    <w:p>
      <w:pPr>
        <w:pStyle w:val="WWTekstpodstawowy2"/>
        <w:rPr>
          <w:rFonts w:eastAsia="Times New Roman" w:cs="Times New Roman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warta w dniu ........................  w  Piekarach Śląskich pomiędz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amawiającym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Komendą Wojewódzką Policji w Katowicach   40-038 Katowice ul. Lompy 19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NIP  634-013-79-13, Regon 27020829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reprezentowaną prze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stępcę Komendanta Wojewódzkiego Policji w Katowicach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nsp. mgr Ryszarda LEŚNIEWSKIEGO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 Wykonawcą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.......................................................... z siedzibę w  ................, przy ul..................., firmą prowadzącą działalność na podstawie wpisu do rejestru przedsiębiorstw prowadzonego przez................................................................................................pod numerem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IP:....................Regon: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eprezentowaną przez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.......................................zam. 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W wyniku postępowania o udzielenie zamówienia publicznego, przeprowadzonego w trybie przetargu nieograniczonego – zgodnie z art. 39 Ustawy z dnia 29 stycznia 2004 r. Prawo zamówień publicznych- zawarto umowę o następującej treści 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dmiotem umowy są usługi w zakresie wywozu nieczystości stałych nagromadzonych w dwóch pojemnikach o pojemności 1100 l z nieruchomości Komendy Miejskiej Policji w Piekarach Śląskich przy ul. Kalwaryjskiej 62 jeden raz w tygod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mocy niniejszej umowy Zamawiający zleca, a Wykonawca przyjmuje do realizacji wykonanie usługi wywozu nieczystości na warunkach określonych w niniejszej umowi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wca zobowiązuje się wywozić nieczystość każdorazowo na żądanie Zamawiającego w terminie do 24 godzin od zgłoszenia potrzeby dokonania wywo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wca będzie wykonywał usługi odpłatnie na warunkach finansowych określonych w złożonej ofercie, która stanowi załącznik nr 1 integralną część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Cenę jednorazowego wywozu nieczystości określa załącznik nr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artość umowy określa się na nieprzekraczalną kwotę netto ............................., brutto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opuszcza się wartość zamówienia niższą niż określona w pkt. 1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mawiający zapłaci Wykonawcy należność za prawidłowo wykonane usługi w terminie 30 dni od daty otrzymania faktury przelewem na konto Wykonawcy wskazane w faktu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konawca zobowiązuje się wystawić faktury VAT w okresach miesięcznych do 10 dnia miesiąca za miesiąc poprze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Faktury za wykonane usługi należy przekazać do Komendy Miejskiej Policji </w:t>
      </w:r>
    </w:p>
    <w:p>
      <w:pPr>
        <w:pStyle w:val="Normal"/>
        <w:tabs>
          <w:tab w:val="clear" w:pos="708"/>
          <w:tab w:val="left" w:pos="123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Piekarach Śląskich, ul. Kalwaryjska 62, 41-940 Piekary Śląsk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łatnikiem faktur za wykonanie usługi będzie Komenda Wojewódzka Policji </w:t>
      </w:r>
    </w:p>
    <w:p>
      <w:pPr>
        <w:pStyle w:val="Normal"/>
        <w:tabs>
          <w:tab w:val="clear" w:pos="708"/>
          <w:tab w:val="left" w:pos="123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Katowicach ul. Lompy 19, 40-038 Katowice.</w:t>
      </w:r>
    </w:p>
    <w:p>
      <w:pPr>
        <w:pStyle w:val="Normal"/>
        <w:tabs>
          <w:tab w:val="clear" w:pos="708"/>
          <w:tab w:val="left" w:pos="123" w:leader="none"/>
        </w:tabs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</w:tabs>
        <w:ind w:left="15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 razie niewykonania lub nienależytego wykonania zobowiązania przez Wykonawcę,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wca zapłaci karę umowną w wysokości 5 %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amawiający jest uprawniony do żądania na zasadach ogólnych odszkodowania </w:t>
      </w:r>
    </w:p>
    <w:p>
      <w:pPr>
        <w:pStyle w:val="Normal"/>
        <w:tabs>
          <w:tab w:val="clear" w:pos="708"/>
          <w:tab w:val="left" w:pos="2730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uzupełniającego w przypadku, gdy wysokość szkody wyrządzonej Zamawiającemu </w:t>
      </w:r>
    </w:p>
    <w:p>
      <w:pPr>
        <w:pStyle w:val="Normal"/>
        <w:tabs>
          <w:tab w:val="clear" w:pos="708"/>
          <w:tab w:val="left" w:pos="2730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ie wykonaniem lub nienależytym wykonaniem zobowiązania się Wykonawcy </w:t>
      </w:r>
    </w:p>
    <w:p>
      <w:pPr>
        <w:pStyle w:val="Normal"/>
        <w:tabs>
          <w:tab w:val="clear" w:pos="708"/>
          <w:tab w:val="left" w:pos="2730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wyższa wysokość kary umownej określonej w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73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razie opóźnienia zapłaty za wykonanie zamówienia wykonawca może żądać zapłaty</w:t>
      </w:r>
    </w:p>
    <w:p>
      <w:pPr>
        <w:pStyle w:val="Normal"/>
        <w:tabs>
          <w:tab w:val="clear" w:pos="708"/>
          <w:tab w:val="left" w:pos="2730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stawowych odsete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mowa obowiązuje od dnia podpisania umowy do dnia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mowa może być rozwiązana przez każdą ze stron z zachowaniem jednomiesięcznego wypowiedzenia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mowa może być rozwiązana natychmiast przez Zamawiającego w przypadku nie wywiązania się Wykonawcy ze zobowiązań wynikających z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mowa zostanie rozwiązana z chwila upływu terminu ważności lub wcześniej, jeżeli zostaną wykorzystane środki finansowe przeznaczone na realizacje zada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7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 razie zaistnienia istotniej zmiany okoliczności powodującej, że wykonanie umowy 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ie leży w interesie publicznym, czego nie można było przewidzieć w chwili zawarcia 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mowy.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 przypadku, o którym mowa w pkt. 1, Wykonawca może żądać wyłącznie </w:t>
      </w:r>
    </w:p>
    <w:p>
      <w:pPr>
        <w:pStyle w:val="Normal"/>
        <w:ind w:left="84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nagrodzenia za faktycznie wykonanie zlec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miany zapisów w niniejszej umowie wymagają aneksu w formie pisemnej pod rygorem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ieważn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ierzytelności wynikłe z realizacji niniejszej umowy nie mogą być przeniesione na osobę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trzecią i nie podlegają ces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Ewentualne spory wynikłe z realizacji niniejszej umowy strony będą rozstrzygać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lubownie a w przypadku braku porozumienia przez sąd właściwy dla siedziby płatnik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tj. Komendy Wojewódzkiej Policji w Katowica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§ 1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 sprawach nieuregulowanych postanowieniami umowy będą miały zastosowa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zepisy ustawy Prawo zamówień publicznych oraz Kodeksu Cywiln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12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zxx"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Umowę sporządzono w 4 jednobrzmiących egzemplarzach, 2 egzemplarze dla KWP Katowice, jeden egzemplarz dla KMP Piekarach Śl., jeden egzemplarz dla </w:t>
      </w:r>
      <w:r>
        <w:rPr>
          <w:sz w:val="24"/>
          <w:szCs w:val="24"/>
        </w:rPr>
        <w:t>Wykonawcy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160" w:right="0" w:firstLine="720"/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dpisy   stron</w:t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ZLECENIODAWCA  :                                                        ZLECENIOBIORCA  :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                     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320" w:right="14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b/>
      <w:sz w:val="24"/>
      <w:u w:val="single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47:00Z</dcterms:created>
  <dc:creator>henry</dc:creator>
  <dc:description/>
  <dc:language>en-US</dc:language>
  <cp:lastModifiedBy>Mariola</cp:lastModifiedBy>
  <cp:lastPrinted>2009-03-20T12:57:00Z</cp:lastPrinted>
  <dcterms:modified xsi:type="dcterms:W3CDTF">2009-07-28T19:24:00Z</dcterms:modified>
  <cp:revision>2</cp:revision>
  <dc:subject/>
  <dc:title>( UMOWA PROJEKT )</dc:title>
</cp:coreProperties>
</file>