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 – 5/09</w:t>
        <w:tab/>
        <w:tab/>
        <w:tab/>
        <w:tab/>
        <w:t xml:space="preserve">          </w:t>
        <w:tab/>
        <w:t>Ruda Śląska, 25 sierpień 2009 r.</w:t>
      </w:r>
    </w:p>
    <w:p>
      <w:pPr>
        <w:pStyle w:val="Normal"/>
        <w:rPr/>
      </w:pPr>
      <w:r>
        <w:rPr/>
        <w:t>Nr ogłoszenia: 260500 – 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F - 26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>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o unieważnien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i adres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038 Katowice ul. Lompy 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ący postępowa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Miejska Policji w Rudzie Ślą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-709 Ruda Śląska ul. gen. Hallera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ślenie przedmiotu zamówieni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gląd i konserwacja klimatyzatorów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KMP Ruda Ślą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Informuję, że przetarg został unieważniony, postępowanie obarczone jest wadą uniemożliwiającą zawarcie ważnej umowy w sprawie zamówienia publicznego i należy je unieważnić zgodnie z art. 93 ust. 1 pkt 7 (oferty są nieporównywalne), wpłynęła oferta uniemożliwiająca porównanie jej z pozostałymi ofertami. Jeden z wykonawców posiadał inne, uzyskane telefonicznie informacj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 1 egz. GG</w:t>
        <w:tab/>
        <w:tab/>
        <w:tab/>
        <w:tab/>
        <w:tab/>
        <w:t>Komendant Miejski Policj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gz. nr 1 – wysłano mailem</w:t>
        <w:tab/>
        <w:tab/>
        <w:tab/>
        <w:tab/>
        <w:t xml:space="preserve">      w Rudzie Śląskiej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insp. Mirosław GÓRNIAK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>strona 1/1</w:t>
        <w:tab/>
        <w:tab/>
        <w:tab/>
        <w:tab/>
        <w:tab/>
        <w:tab/>
      </w:r>
    </w:p>
    <w:sectPr>
      <w:type w:val="nextPage"/>
      <w:pgSz w:w="11906" w:h="16838"/>
      <w:pgMar w:left="825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2:15Z</dcterms:created>
  <dc:creator/>
  <dc:description/>
  <dc:language>en-US</dc:language>
  <cp:lastModifiedBy>KMP Ruda Śląska</cp:lastModifiedBy>
  <cp:lastPrinted>2009-08-25T09:24:00Z</cp:lastPrinted>
  <dcterms:modified xsi:type="dcterms:W3CDTF">2009-08-26T11:49:21Z</dcterms:modified>
  <cp:revision>11</cp:revision>
  <dc:subject/>
  <dc:title/>
</cp:coreProperties>
</file>