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6"/>
          <w:szCs w:val="26"/>
        </w:rPr>
        <w:t>Katowice: Wywóz nieczystości stałych z jednostek podległych i nieruchomości KPP w Kłobucku oraz dostarczenie 5 m ³ piasku z solą do posypywania dróg i chodników w jednostkach KPP w Kłobucku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Numer ogłoszenia: 141381 - 2009; data zamieszczenia: 27.08.2009</w:t>
      </w:r>
      <w:r>
        <w:rPr>
          <w:sz w:val="26"/>
          <w:szCs w:val="26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jednostek podległych i nieruchomości KPP w Kłobucku oraz dostarczenie 5 m ³ piasku z solą do posypywania dróg i chodników w jednostkach KPP w Kłobuck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KPP Kłobuck ul. Bohaterów Bitwy pod Mokrą 5- 2-ch pojemników -1100 L -2 razy/m-c 2. KP w KP Krzepice ul. Mickiewicza 27 - 1-go pojemnika - 240 L -2 razy w miesiącu 3. Posterunek Policji Miedzno ul. Gwiezdna 1- 2-ch pojemników -1100 L - 1 raz w mies. 4. Posterunek Policji Wręczyca Wielka ul. Ślaska 34 - 1-go pojemnika - 120 L - 1 raz/mies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płaty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rzetargu mogą wziąć udział Wykonawcy, którzy: 1. spełniają warunki z art. 22 ust. 1 ustawy PZP z późn. zm., a w szczególności nie podlegają wykluczeniu z postępowania na podstawie art. 24 Ustawy. 2. posiadają aktualne zezwolenie na prowadzenie działalności w zakresie zbierania i transportu odpadów komunalnych z terenu miast objętych zamówienie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ezwolenia właściwego organu na prowadzenie działalności w zakresie wywozu nieczystości z terenu o który ubiega się wykonawca. 2.Wypełnione oświadczenie, że wykonawca spełnia wymogi art. 22 ust. 1 oraz art. 24 ustawy PZP złożone na druku załączonym do SIWZ - Załącznik nr 2. 3/. 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y Powiatowej Policji w Kłobucku w godz. 7.30 do 15,30 pokój nr 15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</w:rPr>
        <w:t>24.09.2009 godzina 10:00,</w:t>
      </w:r>
      <w:r>
        <w:rPr/>
        <w:t xml:space="preserve"> miejsce: Komenda Powiatowa Policji w Kłobucku ul . Bohaterów Bitwy pod Mokrą 5 42 100 Kłobuck - Zespół Finansów i Zaopatrzenia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4:00Z</dcterms:created>
  <dc:creator>Goscie</dc:creator>
  <dc:description/>
  <dc:language>en-US</dc:language>
  <cp:lastModifiedBy>Goscie</cp:lastModifiedBy>
  <dcterms:modified xsi:type="dcterms:W3CDTF">2009-08-27T10:44:00Z</dcterms:modified>
  <cp:revision>2</cp:revision>
  <dc:subject/>
  <dc:title>Katowice: Wywóz nieczystości stałych z jednostek podległych i nieruchomości KPP w Kłobucku oraz dostarczenie 5 m ³ piasku z so</dc:title>
</cp:coreProperties>
</file>