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Zał. nr 3 </w:t>
      </w:r>
    </w:p>
    <w:p>
      <w:pPr>
        <w:pStyle w:val="Normal"/>
        <w:jc w:val="right"/>
        <w:rPr/>
      </w:pPr>
      <w:r>
        <w:rPr>
          <w:rFonts w:eastAsia="Thorndale;Times New Roman" w:cs="Thorndale;Times New Roman"/>
          <w:color w:val="000000"/>
          <w:sz w:val="30"/>
          <w:szCs w:val="24"/>
          <w:u w:val="none"/>
          <w:lang w:val="pl-PL" w:eastAsia="zxx" w:bidi="zxx"/>
        </w:rPr>
        <w:t xml:space="preserve">  </w:t>
      </w:r>
      <w:r>
        <w:rPr>
          <w:rFonts w:eastAsia="HG Mincho Light J;msmincho" w:cs="Arial Unicode MS"/>
          <w:color w:val="000000"/>
          <w:sz w:val="30"/>
          <w:szCs w:val="24"/>
          <w:u w:val="none"/>
          <w:lang w:val="pl-PL" w:eastAsia="zxx" w:bidi="zxx"/>
        </w:rPr>
        <w:t xml:space="preserve">Zp 2/Kł/09         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  <w:t>Umowa /projekt/</w:t>
      </w:r>
    </w:p>
    <w:p>
      <w:pPr>
        <w:pStyle w:val="Normal"/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pPr>
      <w:r>
        <w:rPr>
          <w:rFonts w:eastAsia="HG Mincho Light J;msmincho" w:cs="Arial Unicode MS"/>
          <w:color w:val="000000"/>
          <w:sz w:val="30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/>
        <w:t>Zawarta w dniu. ...................................... r. w Kłobuck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OMENDĄ WOJEWÓDZKĄ POLICJI w KATOWICACH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z siedzibą: 40-038 Katowice ul. Lompy 19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REGON- 270208292                   NIP- 634-01-37-913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ab/>
        <w:t>Konto bankowe w NBP O/O Katowice nr 55 1010 1212 0050 5022 3000 0000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4125" w:leader="none"/>
        </w:tabs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waną w dalszej części Umowy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“Zleceniodawcą”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w imieniu której występują: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ZASTĘPCA ŚLĄSKIEGO KOMENDANTA WOJEWÓDZKIEGO POLICJI - </w:t>
      </w:r>
    </w:p>
    <w:p>
      <w:pPr>
        <w:pStyle w:val="Normal"/>
        <w:tabs>
          <w:tab w:val="clear" w:pos="1250"/>
          <w:tab w:val="left" w:pos="566" w:leader="none"/>
        </w:tabs>
        <w:ind w:left="283" w:right="0" w:hanging="0"/>
        <w:rPr/>
      </w:pPr>
      <w:r>
        <w:rPr>
          <w:rFonts w:eastAsia="Thorndale;Times New Roman" w:cs="Thorndale;Times New Roman"/>
          <w:b/>
          <w:color w:val="000000"/>
          <w:sz w:val="20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insp. mgr Ryszard LEŚNIEWSKI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1250"/>
          <w:tab w:val="left" w:pos="566" w:leader="none"/>
        </w:tabs>
        <w:ind w:left="283" w:right="0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a 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283" w:right="0" w:hanging="0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zwanym w dalszej części Umowy 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“Zleceniobiorcą”,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którego reprezentuje :</w:t>
      </w:r>
    </w:p>
    <w:p>
      <w:pPr>
        <w:pStyle w:val="Normal"/>
        <w:ind w:left="283" w:right="0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..................................................................................................</w:t>
      </w:r>
    </w:p>
    <w:p>
      <w:pPr>
        <w:pStyle w:val="Normal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o następującej treści:</w:t>
      </w:r>
    </w:p>
    <w:p>
      <w:pPr>
        <w:pStyle w:val="Normal"/>
        <w:jc w:val="center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ascii="Times New Roman" w:hAnsi="Times New Roman"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1.Zleceniodawca zleca,a  Zleceniobiorca  przyjmuje do wykonania usługę w zakresie wywozu nieczystości stałych 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dostarczenie piasku z solą do obiektów: KPP w Kłobucku, KP w Krzepicach, Posterunków Miedźno i Wręczyca Wlk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według oferty Zleceniodawcy ( cennik i harmonogram opróżniania pojemników ) stanowiącej załącznik do umowy.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2.Oferta Zleceniobiorcy jako najkorzystniejsza została wybrana po przeprowadzeniu procedury w trybie przetarg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nieograniczonego określonego w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4"/>
          <w:lang w:val="pl-PL" w:eastAsia="zxx" w:bidi="zxx"/>
        </w:rPr>
        <w:t>art. 39 Ustawy PZP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z 29.01.2004 r.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left"/>
        <w:rPr/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Zleceniodawca będzie świadczył usługę określoną w § 1 umowy w okresie 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4"/>
          <w:lang w:val="pl-PL" w:eastAsia="zxx" w:bidi="zxx"/>
        </w:rPr>
        <w:t>od dnia 01.01.2010r  do 31.12.2010 r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Piasek z solą dostarczony będzie w estetycznych pojemnikach z PCV, które zabrane zostaną po okresie zimowym.</w:t>
      </w:r>
    </w:p>
    <w:p>
      <w:pPr>
        <w:pStyle w:val="Normal"/>
        <w:ind w:left="283" w:right="0" w:hanging="0"/>
        <w:jc w:val="left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§ 3</w:t>
      </w:r>
    </w:p>
    <w:p>
      <w:pPr>
        <w:pStyle w:val="Normal"/>
        <w:ind w:left="283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1..Zleceniobiorcy za opróżnianie pojemników z  nieczystości stałych należna jest opłata na podstawie cennika opłat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stanowiącego załącznik  nr 1 do  Umowy ( oferta ).</w:t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2. Ceny usług i dostaw obowiązywać będą na niezmiennym poziomie przez okres obowiązywania umowy</w:t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3. Wartość maksymalną umowy określa się do kwoty.......................zł brutto (słownie:............................ złotych)</w:t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4. Dopuszcza się wartość zamówienia niższą niż określona w ustępie 3</w:t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5. Każdorazowo po wykonaniu usługi wykonawca wystawi fakturę, do której załączona będzie specyfikacja usług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Zleceniodawca zobowiązany jest zapewnić drogę dojazdową do stanowiska pojemników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Stanowiska pojemników powinno byś utwardzon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W warunkach zimowych Zleceniodawca odpowiada za to, by było wolne od lodu i śniegu.</w:t>
      </w:r>
    </w:p>
    <w:p>
      <w:pPr>
        <w:pStyle w:val="Normal"/>
        <w:tabs>
          <w:tab w:val="clear" w:pos="1250"/>
          <w:tab w:val="left" w:pos="566" w:leader="none"/>
        </w:tabs>
        <w:ind w:left="283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§ 5</w:t>
      </w:r>
    </w:p>
    <w:p>
      <w:pPr>
        <w:pStyle w:val="Normal"/>
        <w:ind w:left="283" w:right="0" w:hanging="0"/>
        <w:jc w:val="center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Należność za usługi zostanie uregulowana przelewem bankowym na konto Zleceniobiorcy w skazane na fakturze w terminie do 30 dni od daty otrzymania faktury. Faktury należy wystawiać na Zleceniodawcę tj. KWP w Katowicach natomiast kierować do KPP w Kłobucku , która po jej potwierdzeniu przekaże ją do realizacji KWP.</w:t>
      </w:r>
    </w:p>
    <w:p>
      <w:pPr>
        <w:pStyle w:val="Normal"/>
        <w:ind w:left="283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§ 6</w:t>
      </w:r>
    </w:p>
    <w:p>
      <w:pPr>
        <w:pStyle w:val="Normal"/>
        <w:ind w:left="283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1.Każdej ze stron przysługuje prawo rozwiązania niniejszej umowy za 3 miesięcznym okresem wypowiedzenia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z  datą ostatniego dnia miesiąca kalendarzowego. Wymagana jest forma pisemna.  </w:t>
      </w:r>
    </w:p>
    <w:p>
      <w:pPr>
        <w:pStyle w:val="Normal"/>
        <w:ind w:left="0" w:right="0" w:hanging="0"/>
        <w:jc w:val="left"/>
        <w:rPr>
          <w:rFonts w:ascii="Times New Roman" w:hAnsi="Times New Roman"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2.Umowa ulega rozwiązaniu z chwilą upływu terminu jej ważności lub wcześniej po wykorzystaniu środków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pl-PL" w:eastAsia="zxx" w:bidi="zxx"/>
        </w:rPr>
        <w:t xml:space="preserve">  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finansowych określonych w § 3 pkt. 3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ab/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ab/>
        <w:t xml:space="preserve">           </w:t>
        <w:tab/>
        <w:t xml:space="preserve">                                    § 7</w:t>
      </w:r>
    </w:p>
    <w:p>
      <w:pPr>
        <w:pStyle w:val="Normal"/>
        <w:ind w:left="283" w:right="0" w:hanging="0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przypadku opóźnienia realizacji usługi leżącego po stronie Wykonawcy Zleceniodawca ma prawo obciążyć Wykonawcę karą umowną w wysokości 0,2 % wartości opóźnionego żądania za każdy dzień zwłoki powyżej 10 dni od zgłoszenia / § 2 pkt 2 /. Wysokość kary  nie może jednak przekroczyć 10 % wartości umowy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przypadku opóźnienia w płatnościach Wykonawca ma prawo naliczyć odsetki ustawowe wartości opóźnionego świadczenia za każdy dzień opóźnienia w płatności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ostanowienia ust. 1 nie wyłączają prawa Zleceniodawcy do dochodzenia od Zleceniobiorcy odszkodowania uzupełniającego na zasadach ogólnych ,jeżeli wartość powstałej szkody przekroczy wysokość kar umownych.</w:t>
      </w:r>
    </w:p>
    <w:p>
      <w:pPr>
        <w:pStyle w:val="Normal"/>
        <w:ind w:left="0" w:right="0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 § 8</w:t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Wszelkie zmiany i uzupełnienia treści umowy mogą być dokonywane wyłącznie w formie pisemnej i podpisane przez </w:t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obie strony pod rygorem nieważności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 § 9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Ewentualne spory powstałe na tle wykonania przedmiotu umowy strony poddają rozstrzygnięciu właściwemu ze </w:t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zględu na siedzibę Zleceniodawcy Sądowi Powszechnemu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§ 10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sprawach nie uregulowanych niniejszą umową  mają zastosowanie odpowiednie przepisy  Kodeksu Cywilnego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 xml:space="preserve">                    § 11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Niniejsza umowa oraz zobowiązania z niej wynikające nie mogą być przedmiotem cesji oraz nie dopuszcza się</w:t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rzeniesienia wierzytelności wynikającej z realizacji umowy.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0" w:right="45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 xml:space="preserve">                                         § 12</w:t>
      </w:r>
    </w:p>
    <w:p>
      <w:pPr>
        <w:pStyle w:val="Normal"/>
        <w:ind w:left="0" w:right="45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Umowę sporządzono w 4 jednobrzmiących egzemplarzach - po 1egz. dla Wydziału Finansów KWP, Wydziału</w:t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opatrzenia KWP , Zleceniobiorcy  i  KPP w Kłobucku</w:t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ZLECENIODAWCA                                                 ZLECENIOBIORCA</w:t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54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HG Mincho Light J;msmincho" w:cs="Arial Unicode MS"/>
          <w:b/>
          <w:b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/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………………………………………</w:t>
      </w: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                               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……………………………………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.</w:t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firstLine="888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ind w:left="-180" w:right="-288" w:hanging="0"/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45:44Z</dcterms:created>
  <dc:creator/>
  <dc:description/>
  <dc:language>en-US</dc:language>
  <cp:lastModifiedBy/>
  <cp:lastPrinted>2009-08-19T08:33:00Z</cp:lastPrinted>
  <dcterms:modified xsi:type="dcterms:W3CDTF">2006-09-27T10:17:22Z</dcterms:modified>
  <cp:revision>10</cp:revision>
  <dc:subject/>
  <dc:title/>
</cp:coreProperties>
</file>