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 – 1136/09                            </w:t>
        <w:tab/>
        <w:tab/>
        <w:tab/>
        <w:tab/>
        <w:tab/>
        <w:t>Żory, dnia 21.08.200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nformacja o wyborze oferty najkorzystniejszej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adres zamawiającego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Wojewódzka Policji w Katowicach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0-038 Katowice , ul.Lompy 19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owadzący postępowanie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Komenda Miejska Policji w Żorach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44-240 Żory , ul.Wodzisławska 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uję , że w oparciu o art. 92 ustawy Prawo Zamówień Publicznych w prowadzonym postępowaniu w trybie przetargu nieograniczonego na “ świadczenie usług parkingowych dla KMP Żory" dokonano wyboru najkorzystniejszej oferty, którą złożyła firma:</w:t>
      </w:r>
    </w:p>
    <w:p>
      <w:pPr>
        <w:pStyle w:val="NormalnyWeb"/>
        <w:spacing w:before="280" w:after="0"/>
        <w:ind w:left="300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lakson” Parking Strzeżon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Artur Kwiatkowski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Hańcówka 1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44-240 Żory</w:t>
      </w:r>
    </w:p>
    <w:p>
      <w:pPr>
        <w:pStyle w:val="NormalnyWeb"/>
        <w:spacing w:before="28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brany wykonawca złożył najkorzystniejszą ofertę  na usługi na łączną cenę brutto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2,20 zł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(dwanasciezłotych 20/100)  i w ocenie kryterium „ocena„ uzyskał maksymalną ilość punktów – 100. Powyższa oferta została złożona jako jedyna.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. 2 egz AS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gz. oferen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gz. tablica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18:00Z</dcterms:created>
  <dc:creator>Agata Głowacka</dc:creator>
  <dc:description/>
  <dc:language>en-US</dc:language>
  <cp:lastModifiedBy>Agata Głowacka</cp:lastModifiedBy>
  <cp:lastPrinted>2009-08-27T11:35:00Z</cp:lastPrinted>
  <dcterms:modified xsi:type="dcterms:W3CDTF">2009-08-21T13:40:00Z</dcterms:modified>
  <cp:revision>5</cp:revision>
  <dc:subject/>
  <dc:title/>
</cp:coreProperties>
</file>