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iemianowice Śl. 26 . sierpnia 2009r.</w:t>
      </w:r>
    </w:p>
    <w:p>
      <w:pPr>
        <w:pStyle w:val="Normal"/>
        <w:rPr/>
      </w:pPr>
      <w:r>
        <w:rPr/>
        <w:t>F-979/0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gz. pojedyn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espó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WP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8 ust. 2 Ustawa Prawo zamówień publicznych (Dz. U. Z 2006 nr 164 poz. 1163, z późniejszymi zmianami) przekazuję treść zapytań wraz z wyjaśnieniami dot. sprawy       F-874/09 „ Usługi pralnicze na potrzeby KMP w Siemianowicach Śl.”, celem umieszczenia na stronie internetowej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Czy zakres usługi prania obejmuje również dezynfekcje chemiczno-termiczną (0d 45ºC) dla całości oddawanego do prania asortymentu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Pranie powinno być wykonane zgodnie z obowiązującymi wymogami  sanitarno-higienicznymi jakie nakładane są  na procesy pr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Jak częsty będzie odbiór asortymentu do prania w skali miesiąca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Odbiór asortymentu prania będzie odbywał się 2 razy w skali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Czy odbiór do prania będzie się odbywał cyklicznie czy np. po zleceniu fax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Odbiór prania będzie odbywał się na podstawie zlecenia poprzedzonego informacją telefoniczn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Jakie są szacunkowe ilości brudnego prania w sali jednego miesiąca oraz jednorazowej partii oddawanej do Zleceniodawcy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Szacunkowe ilości brudnego prania w skali 1 miesiąca  oddawanej do zleceniobiorcy wynosi około 50 kg tj. jednorazowo około 25 k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Czy asortyment oddawany do prania nosi logo Zamawiającego lub inne oznaczenia pozwalające na jego identyfikację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Asortyment oddawany do prania nie nosi logo zamawiającego ani innych oznaczeń pozwalających na jego identyfikac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Czy cały asortyment nadaje się do prania wodnego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Asortyment w znacznej ilości nadaje się do prania wodnego, natomiast sporadyczne przypadki wymagają czyszczenia chemicznego (np. sukno, koc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Czy Zamawiający pisząc o siedmiu dniach na realizację usługi ma na mysli dni robocze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Zamawiający pisząc o 7 dniach na realizację usługi ma na myśli dni kalendarz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Prosimy o zmianę zapisów umowy § 6 w kwestii: „0,2% wartości przedmiotu zamówienia w przypadku niewykonania lub nienależytego wykonania umowy za każdy dzień zwłoki liczony od terminu określonego w § 1 ust. 2”. Proponujemy zapis, iż w/w kara będzie naliczana od wartości źle wykonanej lub niewykonanej usługi a nie za całą wartość zamówienia. Jednocześnie proponujemy zapis, że Zamawiający ma prawo do bezpłatnych reklamacji źle zrealizowanej części zamówi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Zamawiający nie zmieni zapisu § 6 pkt 1 Załącznika nr 2 do SIWZ Umowa-projekt dotycząca usług pralniczych na potrzeby KMP w Siemianowicach Śląskich w kwestii: „0,2 % wartości przedmiotu zamówienia w przypadku niewykonania lub nienależytego wykonania umowy za każdy dzień zwłoki liczony od terminu określonego w § 1 pkt 2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Proszę o umieszczenie zapisu, iż każda ze stron ma prawo do odstąpienia od umowy z jedno miesięcznym okresem wypowiedzenia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Str. 1/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Informuję, że zgodnie z załącznikiem nr 2 do SIWZ Umowa-projekt dotycząca usług pralniczych na potrzeby KMP w Siemianowicach Śląskich § 7 pkt 2 „Każda ze stron może wypowiedzieć umowę na piśmie, za jednomiesięcznym okresem wypowiedze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endant Miejski Poli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Siemianowicach Ś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ł. insp. mgr Cezary Garczarcz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egz. poj. UO/AB</w:t>
      </w:r>
    </w:p>
    <w:p>
      <w:pPr>
        <w:pStyle w:val="Normal"/>
        <w:rPr/>
      </w:pPr>
      <w:r>
        <w:rPr/>
        <w:t>Nadano faks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. 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6:19Z</dcterms:created>
  <dc:creator/>
  <dc:description/>
  <dc:language>en-US</dc:language>
  <cp:lastModifiedBy/>
  <cp:lastPrinted>2009-08-26T11:35:00Z</cp:lastPrinted>
  <dcterms:modified xsi:type="dcterms:W3CDTF">2009-08-26T11:45:17Z</dcterms:modified>
  <cp:revision>2</cp:revision>
  <dc:subject/>
  <dc:title/>
</cp:coreProperties>
</file>