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sz w:val="26"/>
          <w:szCs w:val="26"/>
        </w:rPr>
        <w:t>Katowice: Przegląd i konserwacja klimatyzatorów w KMP w Rudzie Śląskiej.</w:t>
      </w:r>
      <w:r>
        <w:rPr>
          <w:sz w:val="26"/>
          <w:szCs w:val="26"/>
        </w:rPr>
        <w:br/>
      </w:r>
      <w:r>
        <w:rPr>
          <w:b/>
          <w:bCs/>
          <w:sz w:val="26"/>
          <w:szCs w:val="26"/>
        </w:rPr>
        <w:t>Numer ogłoszenia: 142499 - 2009; data zamieszczenia: 28.08.2009</w:t>
      </w:r>
      <w:r>
        <w:rPr>
          <w:sz w:val="26"/>
          <w:szCs w:val="26"/>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gląd i konserwacja klimatyzatorów w KMP w Rudzie Śląskiej..</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 Przedmiotem zamówienia jest wykonywanie usług przegląd i konserwacja 6 klimatyzatorów 1 raz w roku 2009 dla Komendy Miejskiej Policji w Rudzie Śląskiej w następujących obiektach: Komenda Miejska Policji w Rudzie Śląskiej, ul. gen. Hallera 9 - 1 szt., Komisariat Policji I w Rudzie Śląskiej ul. Wolności 26 - 1 szt., Komisariat Policji II w Rudzie Śląskiej ul. Pocztowa 3 - 1 szt., Komisariat Policji III w Rudzie Śląskiej ul. Solna 4 - 1 szt., Komisariat Policji IV ul. Różyckiego 32 - 1 szt., Komisariat Policji V w Rudzie Śląskiej ul. Solidarności 2 - 1 szt..</w:t>
      </w:r>
    </w:p>
    <w:p>
      <w:pPr>
        <w:pStyle w:val="NormalnyWeb"/>
        <w:rPr/>
      </w:pPr>
      <w:r>
        <w:rPr>
          <w:b/>
          <w:bCs/>
        </w:rPr>
        <w:t>II.1.4) Wspólny Słownik Zamówień (CPV):</w:t>
      </w:r>
      <w:r>
        <w:rPr/>
        <w:t xml:space="preserve"> 50.73.00.00-1.</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0.12.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zmaga wniesienia wadium</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1.W przetargu mogą wziąć udział Wykonawcy, którzy spełniają warunki z art. 22 ust. 1 ustawy Prawo Zamówień Publicznych, a w szczególności nie podlegają wykluczeniu z postępowania na podstawie art. 24 Ustawy. 2.Wykonawca który dysponuje co najmniej jedną osobą posiadającą aktualne uprawnienia do przeglądu i konserwacji urządzeń klimatyzacyjnych ( np. świadectwo kwalifikacji ) wynikające z Ustawy z dnia 20 kwietnia 2004 roku (Dz. U. Nr 121, poz. 1263 z późn. zm.) o substancjach zubożających warstwę ozonową. 3.Wykonawca który dysponuje co najmniej jedną osobą posiadającą aktualne uprawnienia SEP z serii E do 1 kV..</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że wykonawca spełnia wymogi art. 22 ust. 1 ustawy Prawo Zamówień Publicznych złożone na formularzu stanowiącym załącznik nr 2 do SIWZ. 3.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4.Dokument potwierdzający posiadanie aktualnych uprawnień do przeglądu i konserwacji urządzeń klimatyzacyjnych ( np. świadectwo kwalifikacji ) wynikające z Ustawy z dnia 20 kwietnia 2004 roku (Dz. U. Nr 121, poz. 1263 z późn. zm.) o substancjach zubożających warstwę ozonową wydane dla osoby wykonującej czynności w ramach realizacji przedmiotu zamówienia. 5.Aktualne uprawnienia SEP z serii E do 1 kV wydane dla osoby wykonującej czynności w ramach realizacji przedmiotu zamówienia. 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 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w Rudzie Śląskiej, ul. gen. Hallera 9, 41-709 Ruda Śląska..</w:t>
      </w:r>
    </w:p>
    <w:p>
      <w:pPr>
        <w:pStyle w:val="NormalnyWeb"/>
        <w:rPr/>
      </w:pPr>
      <w:r>
        <w:rPr>
          <w:b/>
          <w:bCs/>
        </w:rPr>
        <w:t>IV.3.4) Termin składania wniosków o dopuszczenie do udziału w postępowaniu lub ofert</w:t>
      </w:r>
      <w:r>
        <w:rPr>
          <w:b/>
          <w:bCs/>
          <w:u w:val="single"/>
        </w:rPr>
        <w:t>:</w:t>
      </w:r>
      <w:r>
        <w:rPr>
          <w:b/>
          <w:u w:val="single"/>
        </w:rPr>
        <w:t xml:space="preserve"> 07.09.2009 godzina 09:00</w:t>
      </w:r>
      <w:r>
        <w:rPr/>
        <w:t>, miejsce: Komenda Miejska Policji w Rudzie Śląskiej, 41-709 Ruda Śląska ul. gen. Hallera 9, Zespół Finansów i Zaopatrzenia..</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47:00Z</dcterms:created>
  <dc:creator>Goscie</dc:creator>
  <dc:description/>
  <dc:language>en-US</dc:language>
  <cp:lastModifiedBy>Goscie</cp:lastModifiedBy>
  <dcterms:modified xsi:type="dcterms:W3CDTF">2009-08-28T11:47:00Z</dcterms:modified>
  <cp:revision>2</cp:revision>
  <dc:subject/>
  <dc:title>Katowice: Przegląd i konserwacja klimatyzatorów w KMP w Rudzie Śląskiej</dc:title>
</cp:coreProperties>
</file>