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 - 6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Oferta złożona do postępowania o udzielenie zamówienia publicznego w trybie przetargu nieograniczonego na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pl-PL" w:bidi="pl-PL"/>
        </w:rPr>
        <w:t xml:space="preserve">przegląd i konserwacja klimatyzatorów w Komendzie Miejskiej Policji w Rudzie Śląskiej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w w:val="106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  <w:t>Oferuję wykonanie przedmiotu zamówienia w zakresie objętym specyfikacją istotnych warunków zamówienia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39"/>
        <w:gridCol w:w="817"/>
        <w:gridCol w:w="1889"/>
        <w:gridCol w:w="1233"/>
        <w:gridCol w:w="1787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en-US"/>
              </w:rPr>
              <w:t>Producent i typ klimatyzatora podlegającego przeglądowi i konserwacji zawierającego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przegląd obudowy i układów urządzeń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- przegląd połączeń elektrycznych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zasilania i sterow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sprawdzenie szczelności układ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chłodnicz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czyszczenie ( wymiana filtrów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czyszczenie skraplacza, parownik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sprawdzenie i czyszczenie układ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odprowadzania kondensatu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uzupełnienie czynnika chłodnicz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sprawdzenie i regulacje układ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klimatyzatorów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dezynfekcja układu nawiewn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dojazd do miejsca zamontowanego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urządze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Ilość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klimatyzatorów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Cena netto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z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jeden przegląd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Podatek                     Vat w %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Cen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brutto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za jeden przegląd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en-US"/>
              </w:rPr>
              <w:t>/kolumna 4 + 5/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KMP Ruda Śląska ul. gen. Hallera 9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Klimatyz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NKO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KP 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Ruda Śląsk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ul. Wolności 26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Klimatyzat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KO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KP I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Ruda Śląsk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ul. Pocztowa 3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Klimatyzato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K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KP III Ruda Śląska  ul. Solna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Klimatyzator FONK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KP IV Ruda Śląska  ul. Różyckiego 3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Klimatyzator FONK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KP V Ruda Śląska ul. Solidarności 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Klimatyzator FONK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Suma pozycji 1-6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Do powyższych cen należy doliczyć koszty zużytych materiałów eksploatacyjnych oraz koszt dojaz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  <w:t>Wartość netto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zamówienia (suma poz. 1-6) ……………......................................................złotych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Stawka VAT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 xml:space="preserve">Wartość brutto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zamówienia (suma poz. 1-6)............................................................ ........... złotych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(słownie złotych ................................................................................................................... ..........  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8-27T14:48:00Z</cp:lastPrinted>
  <dcterms:modified xsi:type="dcterms:W3CDTF">2009-01-29T12:26:48Z</dcterms:modified>
  <cp:revision>5</cp:revision>
  <dc:subject/>
  <dc:title/>
</cp:coreProperties>
</file>