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>nr sprawy:  ZP- 6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RAZ O NIEPODLEGANIU WYKLUCZENIU Z POSTĘPOWANIA (art 24 ust 1 i 2)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