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sprawy ZP – 6/09</w:t>
        <w:tab/>
        <w:tab/>
        <w:tab/>
        <w:tab/>
        <w:tab/>
        <w:t>Załącznik Nr 3  do SIWZ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ahoma"/>
          <w:b/>
          <w:bCs/>
          <w:i/>
          <w:iCs/>
          <w:sz w:val="24"/>
          <w:szCs w:val="24"/>
          <w:lang w:bidi="zxx"/>
        </w:rPr>
        <w:t>Projekt</w:t>
        <w:tab/>
        <w:t xml:space="preserve">      </w:t>
        <w:tab/>
        <w:t xml:space="preserve">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MOWA nr 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awarta w dniu ................ w Katow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ą Wojewódzką Policji w Katowicach </w:t>
      </w:r>
    </w:p>
    <w:p>
      <w:pPr>
        <w:pStyle w:val="Normal"/>
        <w:jc w:val="both"/>
        <w:rPr/>
      </w:pPr>
      <w:r>
        <w:rPr>
          <w:sz w:val="24"/>
          <w:szCs w:val="24"/>
        </w:rPr>
        <w:t>adres:</w:t>
      </w:r>
      <w:r>
        <w:rPr>
          <w:b/>
          <w:bCs/>
          <w:sz w:val="24"/>
          <w:szCs w:val="24"/>
        </w:rPr>
        <w:t xml:space="preserve"> 40-038 Katowice ul. Lompy 19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</w:t>
      </w:r>
      <w:r>
        <w:rPr>
          <w:b/>
          <w:bCs/>
          <w:sz w:val="24"/>
          <w:szCs w:val="24"/>
        </w:rPr>
        <w:t xml:space="preserve">634-013-79-13 </w:t>
      </w:r>
      <w:r>
        <w:rPr>
          <w:sz w:val="24"/>
          <w:szCs w:val="24"/>
        </w:rPr>
        <w:t xml:space="preserve">  REGON:  </w:t>
      </w:r>
      <w:r>
        <w:rPr>
          <w:b/>
          <w:bCs/>
          <w:sz w:val="24"/>
          <w:szCs w:val="24"/>
        </w:rPr>
        <w:t>270208292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reprezentowaną przez 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Komendanta Wojewódzkiego Policji – insp. mgr Ryszard Leśnie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zwaną dalej  “</w:t>
      </w:r>
      <w:r>
        <w:rPr>
          <w:rFonts w:cs="Tahoma"/>
          <w:i/>
          <w:iCs/>
          <w:sz w:val="24"/>
          <w:szCs w:val="24"/>
          <w:lang w:bidi="zxx"/>
        </w:rPr>
        <w:t>Zamawiającym</w:t>
      </w:r>
      <w:r>
        <w:rPr>
          <w:rFonts w:cs="Tahoma"/>
          <w:sz w:val="24"/>
          <w:szCs w:val="24"/>
          <w:lang w:bidi="zxx"/>
        </w:rPr>
        <w:t>”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rm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                      REG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ym pod numerem</w:t>
      </w:r>
    </w:p>
    <w:p>
      <w:pPr>
        <w:pStyle w:val="Normal"/>
        <w:jc w:val="both"/>
        <w:rPr/>
      </w:pPr>
      <w:r>
        <w:rPr>
          <w:sz w:val="24"/>
          <w:szCs w:val="24"/>
        </w:rPr>
        <w:t>r</w:t>
      </w:r>
      <w:r>
        <w:rPr>
          <w:i/>
          <w:iCs/>
          <w:sz w:val="24"/>
          <w:szCs w:val="24"/>
        </w:rPr>
        <w:t xml:space="preserve">eprezentowanym przez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ą dalej “</w:t>
      </w:r>
      <w:r>
        <w:rPr>
          <w:i/>
          <w:iCs/>
          <w:sz w:val="24"/>
          <w:szCs w:val="24"/>
        </w:rPr>
        <w:t>Wykonawcą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podstawie art. 39 ustawy  Prawo Zamówień Publicznych z dnia 29 stycznia 2004 r. - w trybie przetargu nieograniczone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umowy jest świadczenie przez wykonawcę na rzecz Zamawiającego usługi przeglądu i konserwacji 6 urządzeń klimatyzacyjnych dla Komendy Miejskiej Policji w Rudzie Śląskiej                                w następujących obiektach: </w:t>
      </w:r>
      <w:r>
        <w:rPr>
          <w:color w:val="000000"/>
          <w:sz w:val="24"/>
          <w:szCs w:val="24"/>
        </w:rPr>
        <w:t>Komenda Miejska Policji w Rudzie Śląskiej, ul. gen. Hallera 9, Komisariat Policji I w Rudzie Śląskiej ul. Wolności 26, Komisariat Policji II w Rudzie Śląskiej ul. Pocztowa 3,  Komisariat Policji III w Rudzie Śląskiej ul. Solna 4,  Komisariat Policji IV ul. Różyckiego 32,  Komisariat Policji V w Rudzie Śląskiej ul. Solidarności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w okresie przeglądu i konserwacji zapewn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gląd obudowy i układów urządzeń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gląd połączeń elektrycznych zasilania i sterowani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szczelności układu chłodniczego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szczenie ( wymiana filtrów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szczenie skraplacza, parownika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i czyszczenie układu odprowadzania kondensatu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enie czynnika chłodniczego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i regulacje układów klimatyzatorów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zynfekcja układu nawiewnego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jazd do miejsca zamontowanego urządzeni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mienione w § 2 czynności nie obejmują wymiany podzespo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oświadcza, iż posiada niezbędną wiedzę i uprawnienia konieczne do wykonania prac zleconych w umo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onserwacja wymienionych w §1 urządzeń nastąpi 1 raz w roku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y konserwacji urządzeń będą uzgadniane telefonicznie z osobą upoważnioną przez Zamawiającego. Nadto Wykonawca zobowiązuje się do przeprowadzenia kontroli w każdym uzasadnionym przypadku na wezwan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nie usługi zostanie potwierdzone na protokole konserwacji urządzenia, stanowiącym podstawę do wystawienia faktury 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tokół konserwacji urządzenia będzie stanowił podstawę do złożenia ewentualnych reklamacji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materialną za szkody wyrządzone w związku z realizacją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artość umowy ustala się na kwotę netto…………….( słownie……............................................) podatek Vat (.....%) tj. kwota .........................................(słownie....................................................)     kwota brutto...................................................................(słownie....................................................)            2.Dopuszcza się wartość zamówienia niższą niż określona w pkt.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Dopuszcza się możliwość realizacji zamówienia o wartości niższej niż wymieniona w </w:t>
      </w:r>
      <w:r>
        <w:rPr>
          <w:b w:val="false"/>
          <w:bCs w:val="false"/>
          <w:sz w:val="24"/>
          <w:szCs w:val="24"/>
        </w:rPr>
        <w:t>§ 6 pkt 1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zawiera się na czas określony od dnia ...................................do dnia 31.12.2009r                           lub do wyczerpania środków na nią przeznacz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oświadcza, ze płatnikiem faktur za wykonanie usługi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da Wojewódzka Policji w Katowicach, ul. Lompy 19, 40-038 Katow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6340137913</w:t>
        <w:tab/>
        <w:t>REGON 2702082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Faktury będą przesyłane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da Miejska Policji w Rudzie Śląskiej, ul. gen. Hallera 9 41-709 Ruda Ślą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upoważnia Wykonawcę do wystawiania faktury VAT bez żądania składania na nich podpis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ależność za usługi będzie regulowana przez Zamawiającego przelewem na konto Wykonawcy na podstawie faktur VAT wystawianych przez Wykonawcę w terminie 21 dni od daty otrzymania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zapłacić Zamawiającemu kary umowne w wysokości 10% wartości przedmiotu zamówienia w przypadku odstąpienia od umowy z powodu okoliczności, za które odpowiad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 razie zwłoki zapłaty za wykonanie usługi Zamawiający zapłaci Wykonawcy odsetki ustaw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umowy mają zastosowanie odpowiednie przepisy ustawy prawo zamówień publicznych oraz Kodeksu Cywi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na tle wykonywania niniejszej umowy rozstrzygane będą przez sąd właściwy miejscowo  ze względu na siedzibę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strona może rozwiązać umowę z zachowaniem jednomiesięcznego okresu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  <w:tab/>
        <w:tab/>
        <w:tab/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jeden dla Wykonawcy, trzy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AMAWIAJĄCY</w:t>
        <w:tab/>
      </w:r>
      <w:r>
        <w:rPr>
          <w:b/>
          <w:sz w:val="24"/>
          <w:szCs w:val="24"/>
        </w:rPr>
        <w:tab/>
        <w:tab/>
        <w:tab/>
        <w:t>WYKONAWCA</w:t>
        <w:tab/>
        <w:tab/>
      </w:r>
    </w:p>
    <w:p>
      <w:pPr>
        <w:pStyle w:val="Normal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7:24Z</dcterms:created>
  <dc:creator/>
  <dc:description/>
  <dc:language>en-US</dc:language>
  <cp:lastModifiedBy/>
  <cp:lastPrinted>2009-08-27T14:51:00Z</cp:lastPrinted>
  <dcterms:modified xsi:type="dcterms:W3CDTF">2009-08-28T10:58:52Z</dcterms:modified>
  <cp:revision>6</cp:revision>
  <dc:subject/>
  <dc:title/>
</cp:coreProperties>
</file>