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Wykonanie prac kontrolno pomiarowych instalacji odgromowych i elektrycznych w KPP w Myszkowie oraz podległych posterunkach</w:t>
      </w:r>
      <w:r>
        <w:rPr/>
        <w:br/>
      </w:r>
      <w:r>
        <w:rPr>
          <w:b/>
          <w:bCs/>
        </w:rPr>
        <w:t>Numer ogłoszenia: 143149 - 2009; data zamieszczenia: 31.08.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prac kontrolno pomiarowych instalacji odgromowych i elektrycznych w KPP w Myszkowie oraz podległych posterunka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wykonanie prac kontrolno pomiarowych instalacji odgromowych i elektrycznych w Komendzie Powiatowej Policji w Myszkowie oraz podległych Posterunkach. W zakres usług wchodzić będzie: 1. Pomiar stanu izolacji obwodu jednofazowego 2. Pomiar stanu izolacji obwodu trójfazowego 3. Badanie wyłącznika różnicowoprądowego 4. Sprawdzenie warunku samoczynnego wyłączenia zasilania dla poszczególnego elementu instalacji elektrycznej 5. Pomiar rezystencji uziemienia odgromowego.</w:t>
      </w:r>
    </w:p>
    <w:p>
      <w:pPr>
        <w:pStyle w:val="NormalnyWeb"/>
        <w:rPr/>
      </w:pPr>
      <w:r>
        <w:rPr>
          <w:b/>
          <w:bCs/>
        </w:rPr>
        <w:t>II.1.4) Wspólny Słownik Zamówień (CPV):</w:t>
      </w:r>
      <w:r>
        <w:rPr/>
        <w:t xml:space="preserve"> 50.71.10.0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10.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udzielenie zamówienia mogą ubiegać się wykonawcy, którzy: a) spełnają wymogi art. 22 ustawy Prawo Zamówień publicznych, a w szczególności nie podlegają wykluczeniu z postępowania o udzielenie zamówienia na podstawie art 23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wykonawcy, którzy dysponują co najmniej jednym pracownikiem posiadającym uprawnienia do wykonywania pomiarów instalacji elektrycznych oraz odgromowych lub przedstawią pisemne zobowiązanie innych podmiotów do udostępnienia potencjału technicznego i osób zdolnych do wykonania zamówienia.spełniają warunki art. 22 ust. 1 ustawy PZP. 2. 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 Oświadczenie Wykonawcy o spełnianiu warunków z art. 22 ust. 1 ustawy PZP, na formularzu stanowiącym załącznik nr 2 do SIWZ. 2. Oświadczenie Wykonawcy o niepodleganiu wykluczeniu z postępowania w oparciu o art. 24 ustawy PZP, na formularzu stanowiącym załącznik nr 3 do SIWZ. 3. 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 4. Uprawnienia osoby (osób) do wykonywania pomiarów instalacji elektrycznej i odgromowej lub pisemne zobowiązanie innych podmiotów do udostępnienia potencjału technicznego i osób zdolnych do wykonania zamówienia 5. Jeżeli Wykonawca ma siedzibę lub miejsce zamieszkania poza terytorium Rzeczypospolitej Polskiej, zamiast dokumentów, o których mowa w pkt. 4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B. Inne oświadczenia i dokumenty: 1. Pełnomocnictwo ustanowione do reprezentowania wykonawców ubiegających się o udzielnie zamówienia publicznego. Pełnomocnictwo takie może wynikać z dołączonej do oferty umowy konsorcjum lub spółki cywilnej. Pełnomocnictwo należy dołączyć w oryginale bądź kopii potwierdzonej za zgodność z oryginałem notarialnie. 2. Oświadczenie, że Wykonawca zapoznał się z warunkami zamówienia i załączonym wzorem umowy oraz, ze przyjmuje ich treść bez żadnych zastrzeżeń, na formularzu stanowiącym załącznik nr 1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katowice.kwp.policja.gov.pl..</w:t>
        <w:br/>
      </w:r>
      <w:r>
        <w:rPr>
          <w:b/>
          <w:bCs/>
        </w:rPr>
        <w:t>Specyfikację istotnych warunków zamówienia można uzyskać pod adresem:</w:t>
      </w:r>
      <w:r>
        <w:rPr/>
        <w:t xml:space="preserve"> Komenda Powiatowa Policji w Myszkowie, 42-300 Myszków, ul. Kościuszki 105..</w:t>
      </w:r>
    </w:p>
    <w:p>
      <w:pPr>
        <w:pStyle w:val="NormalnyWeb"/>
        <w:rPr/>
      </w:pPr>
      <w:r>
        <w:rPr>
          <w:b/>
          <w:bCs/>
        </w:rPr>
        <w:t>IV.3.4) Termin składania wniosków o dopuszczenie do udziału w postępowaniu lub ofert:</w:t>
      </w:r>
      <w:r>
        <w:rPr/>
        <w:t xml:space="preserve"> </w:t>
      </w:r>
      <w:r>
        <w:rPr>
          <w:b/>
          <w:u w:val="single"/>
        </w:rPr>
        <w:t>10.09.2009 godzina 10:00</w:t>
      </w:r>
      <w:r>
        <w:rPr/>
        <w:t>, miejsce: Komenda Powiatowa Policji w Myszkowie, 42-300 Myszków, ul. Kościuszki 105, Zespół Finansów i Zaopatrzenia, pok. 117..</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9:00Z</dcterms:created>
  <dc:creator>Goscie</dc:creator>
  <dc:description/>
  <dc:language>en-US</dc:language>
  <cp:lastModifiedBy>Goscie</cp:lastModifiedBy>
  <dcterms:modified xsi:type="dcterms:W3CDTF">2009-08-31T09:09:00Z</dcterms:modified>
  <cp:revision>2</cp:revision>
  <dc:subject/>
  <dc:title>Katowice: Wykonanie prac kontrolno pomiarowych instalacji odgromowych i elektrycznych w KPP w Myszkowie oraz podległych poster</dc:title>
</cp:coreProperties>
</file>