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7/KP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wykonanie prac kontrolno pomiarowych instalacji odgromowych                   i elektrycznych 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>w Komendzie Powiatowej  Policji w Myszkowie oraz podległych Posterunkach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oferuję  wykonanie usługi za kwoty: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ind w:left="72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Sposób obliczania ceny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723"/>
        <w:gridCol w:w="1095"/>
        <w:gridCol w:w="3842"/>
        <w:gridCol w:w="2147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lp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Cena jednostkowa brutt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VAT %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zacowana ilość pomiarów wskazana         w punkcie III SIWZ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Razem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(kolumna 1 x 3 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A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B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C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D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E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cena oferty: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Gdzie: </w:t>
      </w:r>
    </w:p>
    <w:p>
      <w:pPr>
        <w:pStyle w:val="Normal"/>
        <w:rPr/>
      </w:pPr>
      <w:r>
        <w:rPr>
          <w:b/>
          <w:bCs/>
          <w:sz w:val="28"/>
          <w:szCs w:val="28"/>
        </w:rPr>
        <w:t>A</w:t>
      </w:r>
      <w:r>
        <w:rPr/>
        <w:t xml:space="preserve"> -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omiar stanu izolacji obwodu jednofazowego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B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-  Pomiar stanu izolacji obwodu trójfazowego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C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-  Badanie wyłącznika różnicowoprądowego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-  Sprawdzenie warunku samoczynnego wyłączenia zasilania dla poszczególnego element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instalacji elektrycznej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E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-  Pomiar rezystencji uziemienia odgromowego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8-20T10:00:00Z</cp:lastPrinted>
  <dcterms:modified xsi:type="dcterms:W3CDTF">2009-06-17T07:30:37Z</dcterms:modified>
  <cp:revision>5</cp:revision>
  <dc:subject/>
  <dc:title/>
</cp:coreProperties>
</file>