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>Nr sprawy ZP/7/KPP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4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A WYKONANIE PRAC KONTROLNO POMIAROWYCH INSTALACJI ODGROMOWYCH I ELEKTRYCZNYCH     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W   KOMENDZIE POWIATOWEJ  POLICJI W MYSZKOWIE ORAZ PODLEGŁYCH POSTERUNK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a w dniu   ............................................., w ............................................................... pomiędzy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eprezentowanym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  <w:tab w:val="left" w:pos="354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42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- insp. mgr Ryszard LEŚNIEWSKI     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(Firma, siedziba, NIP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którą reprezentują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an 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waną dalej „Wykonawcą”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930" w:leader="none"/>
        </w:tabs>
        <w:ind w:left="360" w:right="15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mawiający zleca, a Wykonawca  przyjmuje zlecenie na wykonywanie świadczenia usług               w zakresie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en-US" w:bidi="en-US"/>
        </w:rPr>
        <w:t>wykonania prac kontrolno pomiarowych instalacji  odgromowych                       i elektrycznych w Komendzie Powiatowej Policji  w Myszkowie oraz podległych Posterunkach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</w:t>
      </w:r>
    </w:p>
    <w:p>
      <w:pPr>
        <w:pStyle w:val="Normal"/>
        <w:tabs>
          <w:tab w:val="clear" w:pos="709"/>
          <w:tab w:val="left" w:pos="4059" w:leader="none"/>
        </w:tabs>
        <w:ind w:left="283" w:right="-108" w:hanging="0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ą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ind w:left="375" w:right="0" w:hanging="360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realizacji zamówienia i sporządzenia oddzielnych dla każdego budynku: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  protokołu z badania przewodów (kabli) niskiego napięcia, 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  protokołu badań urządzeń piorunochronnych, 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protokołu z badania skuteczności  ochrony przeciwporażeniowej przez samoczynne wyłączenie zasilania w układzie TT, w którym zastosowano zabezpieczenie przetężeniowe topikowe, 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 schematy  instalacji gniaz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ykonawca zobowiązuje się wykonać usługę niezwłocznie, nie dłużej niż w ciągu 2 miesię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724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5</w:t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eastAsia="pl-PL" w:bidi="en-US"/>
        </w:rPr>
        <w:t xml:space="preserve">Komendę Wojewódzką Policji w Katowicach, 40-038 Katowice, ul. Lompy 19, w terminie 30 dni od  dnia doręczenia faktury, rachunku do Komendy Powiatowej Policji w Myszkowie ul. Kościuszki 105 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xtBodyIndent"/>
        <w:ind w:left="0" w:right="0" w:hanging="0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30-10-2009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r. albo do wykorzystania kwoty określonej w § 4 pkt. 1  jeżeli jej wyczerpanie nastąpi przed tą datą.</w:t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rozw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ę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 wypowiedzeniem z zachowaniem jednomies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nego okresu wypowiedzenia, sporządzonego na piśmie i złożonego na koniec miesiąca kalendarzowego oraz niezwłocznie w razie r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edopuszczalna jest pod rygorem niew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zmiana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ej umowy oraz wprowadzenie nowych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o umowy niekorzystnych dla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, j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li przy ich uwzgl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nieniu na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łoby zmien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tr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oferty, na podstawie której dokonano wyboru            Wykonawcy chyba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konie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prowadzenia takich zmian wynika z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, których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bok przypadków przewidzianych w Kodeksie cywilnym,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od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d umowy w razie wy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enia istotnej zmiany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powodu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cej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wykonanie umowy nie 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y w interesie publicznym, czego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trony zgodnie ustalają, że wierzytelności powstałe w wyniku realizacji niniejszej umowy nie mogą być przeniesione na osoby trzecie.</w:t>
      </w:r>
      <w:r>
        <w:rPr>
          <w:rFonts w:eastAsia="Lucida Sans Unicode" w:cs="Tahoma"/>
          <w:i/>
          <w:color w:val="auto"/>
          <w:sz w:val="24"/>
          <w:szCs w:val="24"/>
          <w:lang w:val="pl-PL" w:eastAsia="pl-PL" w:bidi="pl-PL"/>
        </w:rPr>
        <w:t>(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 509 § 1 Kodeksu cywilnego)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4290"/>
          <w:tab w:val="left" w:pos="1800" w:leader="none"/>
          <w:tab w:val="left" w:pos="9135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pory mogące wyniknąć z niniejszej umowy rozstrzygane będą przez sąd właściwy                             dla  Zamawiającego.</w:t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Komenda Powiatowa Policji w Myszkowi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29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8-18T10:59:00Z</cp:lastPrinted>
  <dcterms:modified xsi:type="dcterms:W3CDTF">2009-01-29T12:28:11Z</dcterms:modified>
  <cp:revision>9</cp:revision>
  <dc:subject/>
  <dc:title/>
</cp:coreProperties>
</file>