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3/KMPDG/2009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tLeast" w:line="18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spacing w:lineRule="atLeast" w:line="180"/>
        <w:ind w:left="2124" w:firstLine="708"/>
        <w:jc w:val="both"/>
        <w:rPr/>
      </w:pPr>
      <w:r>
        <w:rPr>
          <w:sz w:val="20"/>
          <w:szCs w:val="20"/>
        </w:rPr>
        <w:t>KOMENDA WOJEWÓDZKA POLICJI</w:t>
      </w:r>
    </w:p>
    <w:p>
      <w:pPr>
        <w:pStyle w:val="Normal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/>
        <w:rPr/>
      </w:pPr>
      <w:r>
        <w:rPr>
          <w:b/>
          <w:i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41-300 Dąbrowa Górnicza ul. Piłsudskiego 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wiązując do ogłoszenia dotyczącego przetargu nieograniczonego na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u w:val="single"/>
        </w:rPr>
        <w:t>wykonanie przeglądu i konserwacji urządzeń klimatyzacyjnych jednorazowo w obiektach Komendy Miejskiej Policji w Dąbrowie Górniczej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285"/>
        <w:gridCol w:w="905"/>
        <w:gridCol w:w="921"/>
        <w:gridCol w:w="1121"/>
        <w:gridCol w:w="969"/>
        <w:gridCol w:w="1121"/>
      </w:tblGrid>
      <w:tr>
        <w:trPr>
          <w:trHeight w:val="2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ducent i typ klimatyzato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gającego przeglądowi i konserwa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 za jeden przeglą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klimatyzatorów  (sz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olum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x 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kol.5 tj. wartość netto powiększo-na o należny podatek VAT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FONKO FO-E 124L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IKIN FTKS50BVMB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G G-18AH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SUNG MH19AP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SUNG MH24AP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ma pozycji 1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powyższych cen należy doliczyć koszty zużytych materiałów eksploatacyjnych oraz koszt dojazdu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/>
        <w:t xml:space="preserve">Wartość netto zamówienia ( suma poz. 1-9)          ……………   złotych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/>
        <w:t xml:space="preserve">Stawka VAT    ……. %                                                    </w:t>
      </w:r>
    </w:p>
    <w:p>
      <w:pPr>
        <w:pStyle w:val="TextBody"/>
        <w:spacing w:lineRule="atLeast" w:line="100"/>
        <w:rPr/>
      </w:pPr>
      <w:r>
        <w:rPr>
          <w:b/>
        </w:rPr>
        <w:t>Wartość brutto</w:t>
      </w:r>
      <w:r>
        <w:rPr/>
        <w:t xml:space="preserve">  zamówienia ( suma poz. 1-9)     ....................   złotych </w:t>
      </w:r>
    </w:p>
    <w:p>
      <w:pPr>
        <w:pStyle w:val="TextBody"/>
        <w:spacing w:lineRule="atLeast" w:line="100"/>
        <w:rPr/>
      </w:pPr>
      <w:r>
        <w:rPr/>
        <w:t>(słownie złotych 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Termin realizacji zamówienia:  </w:t>
      </w:r>
      <w:r>
        <w:rPr>
          <w:u w:val="single"/>
        </w:rPr>
        <w:t>trzy miesiące od daty zawarc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Niniejszym oświadczam/y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</w:t>
        <w:tab/>
        <w:t xml:space="preserve">pieczęć i podpis osoby upoważnionej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8:00Z</dcterms:created>
  <dc:creator>KMP Dąbrowa Górnicza</dc:creator>
  <dc:description/>
  <dc:language>en-US</dc:language>
  <cp:lastModifiedBy>Goscie</cp:lastModifiedBy>
  <cp:lastPrinted>2009-08-24T08:17:00Z</cp:lastPrinted>
  <dcterms:modified xsi:type="dcterms:W3CDTF">2009-09-03T07:07:00Z</dcterms:modified>
  <cp:revision>6</cp:revision>
  <dc:subject/>
  <dc:title>Nr sprawy: ZP-03/KMPDG/2009</dc:title>
</cp:coreProperties>
</file>