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de-DE"/>
        </w:rPr>
        <w:t>Nr sprawy ZP-3/KMPDG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 xml:space="preserve">P R O J E K T  -  </w:t>
      </w:r>
      <w:r>
        <w:rPr/>
        <w:t>UMOWA</w:t>
      </w:r>
    </w:p>
    <w:p>
      <w:pPr>
        <w:pStyle w:val="Heading1"/>
        <w:tabs>
          <w:tab w:val="left" w:pos="0" w:leader="none"/>
          <w:tab w:val="left" w:pos="22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NA  WYKONANIE PRZEGLĄDU I KONSERWACJI </w:t>
      </w:r>
    </w:p>
    <w:p>
      <w:pPr>
        <w:pStyle w:val="Heading1"/>
        <w:tabs>
          <w:tab w:val="left" w:pos="0" w:leader="none"/>
          <w:tab w:val="left" w:pos="2265" w:leader="none"/>
        </w:tabs>
        <w:rPr/>
      </w:pPr>
      <w:r>
        <w:rPr/>
        <w:t xml:space="preserve">URZĄDZEŃ KLIMATYZACYJNYCH </w:t>
      </w:r>
    </w:p>
    <w:p>
      <w:pPr>
        <w:pStyle w:val="Heading1"/>
        <w:tabs>
          <w:tab w:val="left" w:pos="0" w:leader="none"/>
          <w:tab w:val="left" w:pos="2265" w:leader="none"/>
        </w:tabs>
        <w:rPr/>
      </w:pPr>
      <w:r>
        <w:rPr/>
        <w:t>W KOMENDZIE MIEJSKIEJ POLICJI W DĄBROWIE GÓRNI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ąbrowie Górniczej w dniu  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Działającego z upoważnienia Komendanta Wojewódzkiego Policji Zastępcę  Komendanta Wojewódzkiego Policji –  insp. mgr  Ryszard LE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leceniodawcą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W wyniku przeprowadzonego postępowania w trybie art. 39 ustawy z dnia 29 stycznia 2004r  Prawo Zamówień Publicznych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Przedmiot  umowy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930" w:leader="none"/>
        </w:tabs>
        <w:ind w:right="15" w:hanging="0"/>
        <w:jc w:val="both"/>
        <w:rPr/>
      </w:pPr>
      <w:r>
        <w:rPr/>
        <w:t>Przedmiotem umowy jest świadczenie przez Wykonawcę na rzecz Zleceniodawcy usługi przeglądu i konserwacji urządzeń klimatyzacyjnych dla Komendy Miejskiej Policji w Dąbrowie Górniczej w następujących obiektach: KMP przy ul. Piłsudskiego 11, KP I przy ul. Hetmańskiej 17, KP II przy Al. Zwycięstwa 7.</w:t>
      </w:r>
    </w:p>
    <w:p>
      <w:pPr>
        <w:pStyle w:val="Normal"/>
        <w:tabs>
          <w:tab w:val="clear" w:pos="708"/>
          <w:tab w:val="left" w:pos="4059" w:leader="none"/>
        </w:tabs>
        <w:ind w:left="283" w:right="-1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Wykonawca, w zakresie przeglądu i konserwacji urządzeń wykona następujące 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przegląd obudowy i układów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/>
      </w:pPr>
      <w:r>
        <w:rPr>
          <w:bCs/>
        </w:rPr>
        <w:t>przegląd połączeń elektrycznych zasilania i ster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sprawdzenie szczelności układu chłod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czyszczenie (wymiana) filt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czyszczenie skraplacza parow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sprawdzenie i czyszczenie układu odprowadzania kondens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uzupełnienie czynnika chłod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/>
      </w:pPr>
      <w:r>
        <w:rPr>
          <w:bCs/>
        </w:rPr>
        <w:t>sprawdzenie i regulacje układów klimatyz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  <w:t>dezynfekcja układu nawiewnego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ymienione w § 2 czynności nie obejmują wymiany podzespo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Koszty dojazdu do miejsca wykonania usługi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ykonawca oświadcza, że posiada niezbędną wiedzę i uprawnienia konieczne do wykonania prac zlec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ykonawca ponosi pełną odpowiedzialność materialną za szkody wyrządzone w związku z realizacj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Termin rozpoczęcia usługi będzie uzgodniony telefonicznie z osobą upoważnioną przez Zamawiającego   (imię, nazwisko nr telefonu), jednak nie później niż w ciągu 1-go miesiąca od daty podpisania umowy.</w:t>
      </w:r>
    </w:p>
    <w:p>
      <w:pPr>
        <w:pStyle w:val="Normal"/>
        <w:tabs>
          <w:tab w:val="clear" w:pos="708"/>
          <w:tab w:val="left" w:pos="1500" w:leader="none"/>
          <w:tab w:val="left" w:pos="4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4350" w:leader="none"/>
        </w:tabs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ozliczenia  finans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 wykonanie usługi Wykonawca otrzyma wynagrodzenie na podstawie faktur lub rachunków wystawionych zgodnie z cenami zawartymi w formularzu ofertowym, stanowiącym załącznik nr 1 do niniejsze umo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leceniodawca oświadcza, że płatnikiem należności wynikających z umowy jest: 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>
          <w:b/>
        </w:rPr>
        <w:t>Komenda Wojewódzka Policji w Katowicach</w:t>
      </w:r>
    </w:p>
    <w:p>
      <w:pPr>
        <w:pStyle w:val="Normal"/>
        <w:widowControl/>
        <w:suppressAutoHyphens w:val="false"/>
        <w:ind w:left="360" w:firstLine="348"/>
        <w:jc w:val="both"/>
        <w:rPr>
          <w:b/>
          <w:b/>
        </w:rPr>
      </w:pPr>
      <w:r>
        <w:rPr>
          <w:b/>
        </w:rPr>
        <w:t>40-038 Katowice ul. Lompy 19, NIP 634-013-79-13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Faktury lub rachunki o których mowa w ust. 1 winny być dostarczone do siedziby Komendy Miejskiej Policji w Dąbrowie Górniczej ul. Piłsudskiego 11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płata faktur lub rachunków będzie dokonana, w terminie 30 dni od daty ich dostarczenia, przelewem z konta Zleceniodawcy na konto Wykonawcy wskazane na fakturze lub rachunk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 moment zapłaty strony ustalają datę obciążenia rachunku Zleceniodawcy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tość umowy ustala się na kwotę  brutto ……………….. zł słownie: ……………………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realizacji zamówienia o wartości niższej niż wymieniona  w ust.1.</w:t>
      </w:r>
    </w:p>
    <w:p>
      <w:pPr>
        <w:pStyle w:val="Normal"/>
        <w:rPr>
          <w:rFonts w:cs="Times New Roman"/>
          <w:b/>
          <w:b/>
          <w:smallCaps/>
          <w:sz w:val="24"/>
          <w:szCs w:val="24"/>
          <w:u w:val="single"/>
        </w:rPr>
      </w:pPr>
      <w:r>
        <w:rPr>
          <w:rFonts w:cs="Times New Roman"/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Umowa zostaje zawarta na czas określony i obowiązuje trzy miesiące od daty jej podpisania,  z możliwością natychmiastowego rozwiązania w przypadku nie wywiązania się z warunków w niej określonych, przez którąkolwiek ze stro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 xml:space="preserve">Zleceniodawca może odstąpić od niniejszej umowy zgodnie z art. 145 ust. 1 ustawy z dnia 29 stycznia 2004r Prawo zamówień publicz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Umowa ulega rozwiązaniu z upływem okresu na jaki została zawar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W razie wykorzystania wszystkich środków przeznaczonych na realizację umowy przed upływem terminu określonego w ust. 3 umowa ulega rozwiązaniu z dniem wykorzystania tych środków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Kary  umowne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Niezależnie od uprawnień  określonych w § 6 ust. 1, w razie nieprawidłowego wykonania umowy Zleceniodawcy przysługuje prawo żądania odszkodowania na podstawie przepisów kodeksu cywiln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 razie konieczności zlecenia wykonania czynności lub całości prac objętych niniejszą umową innemu podmiotowi, ze względu na ich niewykonanie przez Wykonawcę, Zleceniodawca ma prawo obciążyć Wykonawcę kosztami t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  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zgodnie ustalają, że wierzytelności powstałe w wyniku realizacji niniejszej umowy nie mogą być przeniesione na osoby trzecie 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pory mogące powstać na tle wykonania niniejszej umowy strony poddają pod rozstrzygnięcie sądu powszechnego właściwego dla Zleceniodawc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Umowę sporządzono w 4-ch jednobrzmiących egzemplarzach, po jednym dla:</w:t>
      </w:r>
    </w:p>
    <w:p>
      <w:pPr>
        <w:pStyle w:val="Normal"/>
        <w:ind w:left="708" w:hanging="0"/>
        <w:jc w:val="both"/>
        <w:rPr/>
      </w:pPr>
      <w:r>
        <w:rPr/>
        <w:t>- Wykonawca</w:t>
      </w:r>
    </w:p>
    <w:p>
      <w:pPr>
        <w:pStyle w:val="Normal"/>
        <w:ind w:left="708" w:hanging="0"/>
        <w:jc w:val="both"/>
        <w:rPr/>
      </w:pPr>
      <w:r>
        <w:rPr/>
        <w:t>- KWP Katowice – Wydział Finansów</w:t>
      </w:r>
    </w:p>
    <w:p>
      <w:pPr>
        <w:pStyle w:val="Normal"/>
        <w:ind w:left="708" w:hanging="0"/>
        <w:jc w:val="both"/>
        <w:rPr/>
      </w:pPr>
      <w:r>
        <w:rPr/>
        <w:t>- KWP Katowice – Wydział Inwestycji i Remontów</w:t>
      </w:r>
    </w:p>
    <w:p>
      <w:pPr>
        <w:pStyle w:val="Normal"/>
        <w:ind w:left="708" w:hanging="0"/>
        <w:jc w:val="both"/>
        <w:rPr/>
      </w:pPr>
      <w:r>
        <w:rPr/>
        <w:t>- KMP Dąbrowa Górnic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mallCaps/>
          <w:spacing w:val="40"/>
        </w:rPr>
      </w:pPr>
      <w:r>
        <w:rPr>
          <w:smallCaps/>
          <w:spacing w:val="40"/>
        </w:rPr>
        <w:t>podpisy  stron</w:t>
      </w:r>
    </w:p>
    <w:p>
      <w:pPr>
        <w:pStyle w:val="Normal"/>
        <w:jc w:val="center"/>
        <w:rPr>
          <w:smallCaps/>
          <w:spacing w:val="40"/>
        </w:rPr>
      </w:pPr>
      <w:r>
        <w:rPr>
          <w:smallCaps/>
          <w:spacing w:val="40"/>
        </w:rPr>
      </w:r>
    </w:p>
    <w:p>
      <w:pPr>
        <w:pStyle w:val="Normal"/>
        <w:rPr/>
      </w:pPr>
      <w:r>
        <w:rPr/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4350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90" w:leader="none"/>
      </w:tabs>
      <w:ind w:left="36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3:00Z</dcterms:created>
  <dc:creator>KMP Dąbrowa Górnicza</dc:creator>
  <dc:description/>
  <dc:language>en-US</dc:language>
  <cp:lastModifiedBy>KMP Dąbrowa Górnicza</cp:lastModifiedBy>
  <cp:lastPrinted>2009-08-20T12:00:00Z</cp:lastPrinted>
  <dcterms:modified xsi:type="dcterms:W3CDTF">2009-08-20T10:02:00Z</dcterms:modified>
  <cp:revision>3</cp:revision>
  <dc:subject/>
  <dc:title>                                                                             </dc:title>
</cp:coreProperties>
</file>