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P-2380-246-164/1561/2009</w:t>
        <w:tab/>
        <w:tab/>
        <w:tab/>
        <w:tab/>
        <w:tab/>
        <w:tab/>
        <w:t>Katowice dn. 08.09.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oparciu o art. 92 ust. 2 ustawy Prawo Zamówień Publicznych Komenda Wojewódzka Policji w Katowicach zawiadamia, że w prowadzonym postępowaniu na „</w:t>
      </w:r>
      <w:r>
        <w:rPr>
          <w:bCs/>
          <w:sz w:val="20"/>
          <w:szCs w:val="20"/>
        </w:rPr>
        <w:t xml:space="preserve">Zakup </w:t>
      </w:r>
      <w:r>
        <w:rPr>
          <w:rFonts w:eastAsia="Tahoma"/>
          <w:sz w:val="20"/>
          <w:szCs w:val="20"/>
        </w:rPr>
        <w:t xml:space="preserve">odczynników i materiałów techniki kryminalistycznej niezbędnych do prowadzenia badań DNA dla KWP Katowice” </w:t>
      </w:r>
      <w:r>
        <w:rPr>
          <w:bCs/>
          <w:sz w:val="20"/>
          <w:szCs w:val="20"/>
        </w:rPr>
        <w:t>dokonano wyboru najkorzystniejszej oferty na:</w:t>
      </w:r>
    </w:p>
    <w:p>
      <w:pPr>
        <w:pStyle w:val="TextBodyIndent"/>
        <w:ind w:left="0" w:right="0" w:firstLine="18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sz w:val="20"/>
          <w:szCs w:val="20"/>
        </w:rPr>
        <w:t>Zadanie nr 1 - Zakup odczynników techniki kryminalistycznej niezbędnych do prowadzenia badań DNA – Wybrano ofertę złożoną przez firmę: „APPLIED BIOSYSTEMS POLSKA” Sp. z o.o. 00-203 Warszawa ul. Bonifraterska 17. Wybrany wykonawca zaoferował wykonanie zadania za kwotę 84 209,94 złotych brutto i w ocenie kryterium uzyskał maksymalną ilość punk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sz w:val="20"/>
          <w:szCs w:val="20"/>
        </w:rPr>
        <w:t>Zadanie nr 2 – Zakup końcówek do pipet - Wybrano ofertę złożoną przez firmę: ”MERANCO” Aparatura Kontrolno-Pomiarowa i Laboratoryjna Sp. z o.o. 60-432 Poznań ul. Myśliborska 89. Wybrany wykonawca zaoferował wykonanie zadania za kwotę 25 412,50 złotych brutto i w ocenie kryterium uzyskał maksymalną ilość punktów.</w:t>
      </w:r>
    </w:p>
    <w:p>
      <w:pPr>
        <w:pStyle w:val="Normal"/>
        <w:snapToGrid w:val="false"/>
        <w:jc w:val="both"/>
        <w:rPr>
          <w:rFonts w:eastAsia="Tahoma"/>
          <w:sz w:val="20"/>
          <w:szCs w:val="20"/>
          <w:lang w:bidi="zxx"/>
        </w:rPr>
      </w:pPr>
      <w:r>
        <w:rPr>
          <w:rFonts w:eastAsia="Tahoma"/>
          <w:sz w:val="20"/>
          <w:szCs w:val="20"/>
          <w:lang w:bidi="zxx"/>
        </w:rPr>
      </w:r>
    </w:p>
    <w:p>
      <w:pPr>
        <w:pStyle w:val="Normal"/>
        <w:snapToGrid w:val="false"/>
        <w:jc w:val="both"/>
        <w:rPr>
          <w:rFonts w:eastAsia="Tahoma"/>
          <w:sz w:val="20"/>
          <w:szCs w:val="20"/>
        </w:rPr>
      </w:pPr>
      <w:r>
        <w:rPr>
          <w:sz w:val="20"/>
          <w:szCs w:val="20"/>
        </w:rPr>
        <w:t xml:space="preserve">Zadanie nr 3 - Zakup pakietów do zabezpieczenia krwi - Wybrano ofertę złożoną przez firmę: </w:t>
      </w:r>
      <w:r>
        <w:rPr>
          <w:rFonts w:eastAsia="Tahoma"/>
          <w:sz w:val="20"/>
          <w:szCs w:val="20"/>
        </w:rPr>
        <w:t>„LABO PLUS” Sp. z o.o. 02-952 Warszawa ul. Wiertnicza 124</w:t>
      </w:r>
      <w:r>
        <w:rPr>
          <w:sz w:val="20"/>
          <w:szCs w:val="20"/>
        </w:rPr>
        <w:t>. Wybrany wykonawca zaoferował wykonanie zadania za kwotę 3 478,48złotych brutto i w ocenie kryterium uzyskał maksymalną ilość punktów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Ponadto Zespół Zamówień poniżej podaje nazwy, siedziby i adresy wykonawców, któr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440" w:leader="none"/>
        </w:tabs>
        <w:suppressAutoHyphens w:val="false"/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/>
        <w:t>złożyli oferty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23"/>
        <w:gridCol w:w="3286"/>
      </w:tblGrid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ABO PLUS” Sp. z o.o., 02-952 Warszawa ul. Wiertnicza 1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3- 3 478,46 złotych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ymbios” Sp. z o.o., 83-010 Straszyn ul. Modrzewiowa 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20 257,54 złotych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AKOR Laboratories Sp. z o.o. 80-041 Gdańsk ul. Bpa. K. Dominika 5B/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- 20 300,80 złotych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„</w:t>
            </w:r>
            <w:r>
              <w:rPr>
                <w:rFonts w:eastAsia="Tahoma"/>
                <w:sz w:val="20"/>
                <w:szCs w:val="20"/>
              </w:rPr>
              <w:t>BIONOVO”, 59-220 Legnica , ul. Rataja 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- 108 688,15 złotych,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- 27 900,25 złotych,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- 5 211,84 złotych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YNGEN BIOTECH” Sp. z o.o., 54-514 Wrocław, ul. Kmicica 33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- 3 197,38 złotych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F.H. ODCZYNIKI, 40-600 Katowice, ul. Kościuszki 2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- 30 382,65 złotych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RANCO”-Aparatura Kontrolno-Pomiarowa i Laboratoryjna Sp. z o.o 60-432 Poznań, ul. Myśliborska 8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- 25 412,50 złotych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PLIED BIOSYSTEMS POLSKA” Sp. z o.o., 00-203 Warszawa, ul. Bonifraterska 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-84 209,89 złotych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streszczenie oceny i porównania złożonych ofert zawierających punktację przyznaną ofertom: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21"/>
        <w:gridCol w:w="2362"/>
        <w:gridCol w:w="1391"/>
        <w:gridCol w:w="1391"/>
        <w:gridCol w:w="139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100% na częś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100% na czę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100% na część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„</w:t>
            </w:r>
            <w:r>
              <w:rPr>
                <w:rFonts w:eastAsia="Tahoma"/>
                <w:sz w:val="20"/>
                <w:szCs w:val="20"/>
              </w:rPr>
              <w:t>LABO PLUS” Sp. z o.o.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02-952 Warszawa ul. Wiertnicza 1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3 478,48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 poprawieniu omyłek rachunkowych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ONOVO”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20 Legnica ul. Rataja 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 nr 1 - 108 688,15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27 900,25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5 211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8 pk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 pk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4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. ODCZYNNI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0 Katowice ul. Kościuszki 2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30 382,75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 poprawieniu omyłek rachunkowych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4 pk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MERANCO” Aparatura Kontrolno-Pomiarowa i Laboratoryjna 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32 Poznań ul. Myśliborska 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25 412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PPLIED BIOSYSTEMS POLSKA”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3 Warszawa ul. Bonifraterska 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84 209,94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 poprawieniu omyłek rachunkowych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no w 1 egz. A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zczono na stronie internetowej Zamawiające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w miejscu publicznie dostęp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cp:keywords/>
  <dc:language>en-US</dc:language>
  <cp:lastModifiedBy>Beata</cp:lastModifiedBy>
  <cp:lastPrinted>2009-09-08T12:03:00Z</cp:lastPrinted>
  <dcterms:modified xsi:type="dcterms:W3CDTF">2009-09-08T11:56:00Z</dcterms:modified>
  <cp:revision>21</cp:revision>
  <dc:subject/>
  <dc:title>ZP-2310-16/</dc:title>
</cp:coreProperties>
</file>