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>
          <w:b/>
        </w:rPr>
        <w:t>Katowice: Dostawa 20,5 tony węgla do kotłowni C.O. jednostek policji podległych KMP w Częstochowie</w:t>
      </w:r>
      <w:r>
        <w:rPr/>
        <w:br/>
      </w:r>
      <w:r>
        <w:rPr>
          <w:b/>
        </w:rPr>
        <w:t>Numer ogłoszenia: 152421 - 2009; data zamieszczenia: 10.09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20,5 tony węgla do kotłowni C.O. jednostek policji podległych KMP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20,5 ton węgla kamiennego do kotłowni C.O. następujących jednostek podległych KMP w Częstochowie: - do kotłowni Komisariatu II Policji w Częstochowie ul. Bór 14 w ilości 8,5 tony węgiel ORZECH o wart. opałowej nie mniejszej niż 26 MJ/kg, - do kotłowni obiektu Rewiru Dzielnicowych w Przyrowie ul. Gen. Świerczewskiego 5 w ilości 12 ton węgiel KOSTKA o wart. opałowej nie mniejszej niż 26 MJ/kg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8.0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określone w art. 22 ust. 1 ustawy PZP i nie podlegają wykluczeniu z postępowania na podstawie art. 24 ustawy PZP. 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Oświadczenie, że wykonawca spełnia wymogi art.22 ust. 1 ustawy PZP oraz nie podlega wykluczeniu na podstawie art. 24 ustawy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ZĘSTOCHOWIE, ZESPÓŁ FINANSÓW i ZAOPATRZENIA 42-200 CZĘSTOCHOWA ul. Popiełuszki 5, pok. 330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1.09.2009 godzina 10:00, miejsce: KOMENDA MIEJSKA POLICJI w CZĘSTOCHOWIE, ZESPÓŁ FINANSÓW i ZAOPATRZENIA 42-200 CZĘSTOCHOWA ul. Popiełuszki 5, pok. 330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2:39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