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eastAsia="Times New Roman" w:cs="Cambria"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Cambria" w:ascii="Cambria" w:hAnsi="Cambria"/>
          <w:color w:val="auto"/>
          <w:sz w:val="28"/>
          <w:szCs w:val="20"/>
          <w:u w:val="single"/>
          <w:lang w:val="pl-PL" w:bidi="ar-SA"/>
        </w:rPr>
        <w:t>UMOWA Nr – projekt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Zawarta  w dniu  ....................... r. w Częstochowie pomiędzy: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</w:r>
    </w:p>
    <w:p>
      <w:pPr>
        <w:pStyle w:val="Heading1"/>
        <w:jc w:val="left"/>
        <w:rPr>
          <w:rFonts w:ascii="Cambria" w:hAnsi="Cambria" w:eastAsia="Times New Roman" w:cs="Cambri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0"/>
          <w:lang w:val="pl-PL" w:bidi="ar-SA"/>
        </w:rPr>
        <w:t xml:space="preserve">KOMENDĄ WOJEWÓDZKĄ POLICJI w KATOWICACH </w:t>
      </w:r>
    </w:p>
    <w:p>
      <w:pPr>
        <w:pStyle w:val="Heading1"/>
        <w:jc w:val="left"/>
        <w:rPr>
          <w:rFonts w:ascii="Cambria" w:hAnsi="Cambria" w:eastAsia="Times New Roman" w:cs="Cambri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0"/>
          <w:lang w:val="pl-PL" w:bidi="ar-SA"/>
        </w:rPr>
        <w:t xml:space="preserve">z siedzibą:  40-038 KATOWICE ul. Lompy 19 </w:t>
      </w:r>
    </w:p>
    <w:p>
      <w:pPr>
        <w:pStyle w:val="Heading3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>REGON - 270208292                  NIP - 634-01-37-913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zwaną   w dalszej części Umowy „</w:t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Zamawiającym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 xml:space="preserve">”, którą reprezentuje: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 xml:space="preserve">ZASTĘPCA KOMENDANTA WOJEWÓDZKIEGO POLICJI - insp. mgr Ryszard Leśniewski 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..................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z siedzibą: ....................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REGON – .......................                 NIP – 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zarejestrowanym w ........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zwanego w dalszej części Umowy „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>Sprzedawcą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”, którego reprezentuje:</w:t>
      </w:r>
    </w:p>
    <w:p>
      <w:pPr>
        <w:pStyle w:val="Heading2"/>
        <w:spacing w:before="0" w:after="120"/>
        <w:rPr>
          <w:rFonts w:ascii="Cambria" w:hAnsi="Cambria" w:eastAsia="Times New Roman" w:cs="Cambria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 w:val="false"/>
          <w:color w:val="auto"/>
          <w:sz w:val="24"/>
          <w:szCs w:val="24"/>
          <w:lang w:val="pl-PL" w:bidi="ar-SA"/>
        </w:rPr>
        <w:t>..............................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4"/>
          <w:szCs w:val="24"/>
          <w:lang w:val="pl-PL" w:bidi="ar-SA"/>
        </w:rPr>
        <w:t>o następującej treści: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color w:val="auto"/>
          <w:sz w:val="16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16"/>
          <w:szCs w:val="20"/>
          <w:lang w:val="pl-PL" w:bidi="ar-SA"/>
        </w:rPr>
        <w:t>§ 1</w:t>
      </w:r>
    </w:p>
    <w:p>
      <w:pPr>
        <w:pStyle w:val="TextBody"/>
        <w:spacing w:before="0" w:after="120"/>
        <w:rPr>
          <w:rFonts w:ascii="Cambria" w:hAnsi="Cambria" w:eastAsia="Times New Roman" w:cs="Cambri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0"/>
          <w:szCs w:val="20"/>
          <w:lang w:val="pl-PL" w:bidi="ar-SA"/>
        </w:rPr>
        <w:t xml:space="preserve">W wyniku przeprowadzonego przetargu nieograniczonego nr 07/CZ/09 Zamawiający nabywa a  Sprzedawca   sprzedaje oraz dostarcza węgiel do jednostek wskazanych przez Komendę Miejską Policji w Częstochowie zwaną w dalszej części umowy „Odbiorcą”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Całkowita ilość dostawy wynosi 20,5 tony w rozbiciu na niżej wymienione jednostk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left"/>
        <w:rPr/>
      </w:pPr>
      <w:r>
        <w:rPr>
          <w:rFonts w:eastAsia="Times New Roman" w:cs="Cambria" w:ascii="Cambria" w:hAnsi="Cambria"/>
          <w:color w:val="auto"/>
          <w:sz w:val="20"/>
          <w:szCs w:val="20"/>
          <w:u w:val="single"/>
          <w:lang w:val="pl-PL" w:bidi="ar-SA"/>
        </w:rPr>
        <w:t>Dostawa do kotłowni Komisariatu II Policji w Częstochowie ul. Bór 14 w ilości 8,5 ton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br/>
        <w:t xml:space="preserve">węgiel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ORZECH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o wart. opałowej nie mniejszej niż 26 MJ/kg, uziarnienie 25 ÷ 80 mm</w:t>
      </w:r>
    </w:p>
    <w:p>
      <w:pPr>
        <w:pStyle w:val="TextBody"/>
        <w:spacing w:before="0" w:after="120"/>
        <w:ind w:left="72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Cena jednostkowa  brutto wynosi:.......................... zł/tona x 8,5 t  = ..................................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right="0" w:hanging="360"/>
        <w:rPr/>
      </w:pPr>
      <w:r>
        <w:rPr>
          <w:rFonts w:eastAsia="Times New Roman" w:cs="Cambria" w:ascii="Cambria" w:hAnsi="Cambria"/>
          <w:color w:val="auto"/>
          <w:sz w:val="20"/>
          <w:szCs w:val="20"/>
          <w:u w:val="single"/>
          <w:lang w:val="pl-PL" w:bidi="ar-SA"/>
        </w:rPr>
        <w:t>Dostawa do kotłowni obiektu Rewiru Dzielnicowych w Przyrowie ul. Gen. Świerczewskiego 5 w ilości 12 ton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br/>
        <w:t xml:space="preserve">węgiel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KOSTKA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o wart. opałowej nie mniejszej niż 26 MJ/kg, uziarnienie 63 ÷ 200 mm </w:t>
      </w:r>
    </w:p>
    <w:p>
      <w:pPr>
        <w:pStyle w:val="TextBody"/>
        <w:spacing w:before="0" w:after="120"/>
        <w:ind w:left="720" w:right="0" w:hanging="0"/>
        <w:jc w:val="left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 xml:space="preserve">Cena jednostkowa  brutto wynosi:.......................... zł/tona x 12 t = ................................... zł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Łączna cena przedmiotu umowy, o którym mowa w pkt.1 zgodnie z ofertą wynosi ………………. zł. brutto (słownie: ……………………………) w tym należny podatek od towarów i usług VAT wg. stawki ....... % w kwocie ……………. zł. co jednocześnie stanowi maksymalną wartość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Określona w ust. 1 ilość może zostać zmniejszona przez Zamawiającego lub Odbiorcę w zależności od potrzeb.  Z tego tytułu Sprzedawcy  nie przysługują żadne roszczenia finansowe lub prawne.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§ 2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Sprzedawca  zobowiązuje się dostarczyć zamówiony przedmiot umowy własnym transportem na własny koszt do miejsc określonych w § 1 pkt. 1.</w:t>
      </w:r>
    </w:p>
    <w:p>
      <w:pPr>
        <w:pStyle w:val="TextBody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Dostawy będą realizowane w częściach w oparciu o zamówienie składane pisemnie lub faksem przez Odbiorcę, na co najmniej 14 dni przed żądanym terminem dostawy, przy czym odbioru będzie dokonywać osobiście osoba upoważniona pisemnie przez Odbior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Sprzedawca  zobowiązuje się dołączyć do każdej dostawy dowód dostawy oraz świadectwo jakości węgla.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§ 4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Strony umowy przyjmują, że rozliczenia z tytułu poszczególnych dostaw będą następowały na podstawie faktur  wystawionych przez Sprzedawcę na Zamawiającego: dysponenta środków budżetowych III stopnia tj. Komendę Wojewódzką Policji w Katowicach ul. Lompy 19 płatnych w terminie 30 dni od dnia doręczenia faktury do Odbiorcy z konta Zamawiającego Komendy Wojewódzkiej Policji w Katowicach nr 55 1010 1212 0050 5022 3000 0000 na konto Sprzedawcy wskazane w fakturze.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§ 5</w:t>
      </w:r>
    </w:p>
    <w:p>
      <w:pPr>
        <w:pStyle w:val="TextBody"/>
        <w:spacing w:before="0" w:after="12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Osobą upoważnioną ze strony Zamawiającego i Odbiorcy do uzgadniania szczegółów i podejmowania ustaleń na realizacją umowy są: Jolanta Krawczyk – tel. 034 369 18 79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 przypadku stwierdzenia przez Odbiorcę jakości węgla niezgodnej z wymogami określonymi w § 1 pkt. 1 oraz świadectwem jakości  Sprzedawca  zobowiązuje się na własny koszt do wymiany węgla na inny o właściwej jakości w ciągu 3 dni od dnia pisemnego zgłoszenia reklamacji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Zamawiający w przypadku określonym w pkt. 1 dokona określenia jakości węgla w specjalistycznym laboratorium a kosztami obciąży Sprzedawcę. 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 przypadku opóźnienia terminu dostawy o którym mowa w § 3, Sprzedawca zapłaci karę umowną w wysokości 0,5% łącznej ceny przedmiotu umowy , określonej w § 1 pkt. 2 za każdy dzień zwło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 przypadku nie usunięcia braków ilościowych oraz nie dokonania wymiany węgla o niewłaściwej jakości na właściwy w terminie 3 dni od daty pisemnego złożenia reklamacji, Sprzedawca zapłaci karę umowną w wysokości 1% łącznej ceny przedmiotu umowy, określonej w § 1 pkt. 2 za każdy dzień zwło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Przekroczenie terminów, o których mowa w ust. 1 i 2 o więcej niż 7 dni, niezależnie od możliwości naliczenia kar umownych, uprawnia Zamawiającego do odstąpienia od umowy z winy Sprzed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 przypadku odstąpienia od umowy przez Sprzedawcę zapłaci on Zamawiającemu karę umowną w wysokości 20 % łącznej ceny umowy określonej w § 1 pkt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 przypadku odstąpienia od umowy przez Zamawiającego z winy Sprzedawcy zapłaci on Zamawiającemu karę umowną w wysokości 20 % łącznej ceny umowy określonej w § 1 pkt.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Zamawiającemu przysługuje prawo do dochodzenia odszkodowania przewyższającego karę umowną.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Ewentualne spory powstałe na tle wykonania przedmiotu umowy Strony będą starały się rozstrzygać w drodze negocjacji  i porozum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 razie braku porozumienia spory będą podlegać rozstrzygnięciu przez sąd powszechny właściwy dla siedziby Zamawiającego.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§ 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Umowa została zawarta na czas określony tj. od dnia podpisania do dnia 28 lutego 2010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Umowa ulega rozwiązaniu z chwilą upływu terminu jej ważności lub wykorzystaniu kwoty określonej w § 1 pkt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Umowa może być rozwiązana w każdym czasie za porozumieniem Stron.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§ 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Strony dopuszczają  możliwość zmian niniejszej umowy z zastrzeżeniem uwarunkowań, o których mowa w art. 144 ust. 1 ustawy Pz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 sprawach nieuregulowanych niniejszą umową mają zastosowanie odpowiednie postanowienia Kodeksu Cywilnego oraz ustawy – Prawo zamówień publi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szelkie zmiany i uzupełnienia treści umowy mogą być dokonywane wyłącznie w formie pisemnej i podpisane przez obie Stron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Niniejsza Umowa oraz zobowiązania z niej wynikające nie mogą być przedmiotem cesji oraz nie dopuszcza się przeniesienia wierzytelności wynikających z realizacji umowy</w:t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§ 11</w:t>
      </w:r>
    </w:p>
    <w:p>
      <w:pPr>
        <w:pStyle w:val="TextBody"/>
        <w:spacing w:before="0" w:after="12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Umowę sporządzono w 4 jednobrzmiących egzemplarzach po jednym dla każdej ze Stron oraz 1 egz. Wydz. Zaop. KWP i 1 egz. KMP w Częstochowie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</w:rPr>
      </w:pPr>
      <w:r>
        <w:rPr>
          <w:rFonts w:eastAsia="Cambria" w:cs="Cambria" w:ascii="Cambria" w:hAnsi="Cambria"/>
          <w:color w:val="auto"/>
          <w:sz w:val="20"/>
          <w:szCs w:val="24"/>
          <w:lang w:val="pl-PL" w:bidi="ar-SA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color w:val="auto"/>
          <w:sz w:val="20"/>
          <w:szCs w:val="24"/>
          <w:lang w:val="pl-PL" w:bidi="ar-SA"/>
        </w:rPr>
        <w:t xml:space="preserve">          </w:t>
      </w: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 xml:space="preserve">ZAMAWIAJĄCY              </w:t>
        <w:tab/>
        <w:tab/>
        <w:t xml:space="preserve">      </w:t>
        <w:tab/>
        <w:tab/>
        <w:t xml:space="preserve">                       </w:t>
        <w:tab/>
        <w:t xml:space="preserve">           SPRZEDAWCA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/>
        <w:b/>
        <w:color w:val="auto"/>
        <w:sz w:val="24"/>
        <w:szCs w:val="24"/>
        <w:lang w:val="pl-PL" w:bidi="ar-SA"/>
      </w:rPr>
    </w:pPr>
    <w:r>
      <w:rPr>
        <w:rFonts w:eastAsia="Times New Roman" w:cs="Times New Roman"/>
        <w:b/>
        <w:color w:val="auto"/>
        <w:sz w:val="24"/>
        <w:szCs w:val="24"/>
        <w:lang w:val="pl-PL" w:bidi="ar-SA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50:00Z</dcterms:created>
  <dc:creator>Komenda Miejska Policji</dc:creator>
  <dc:description/>
  <dc:language>en-US</dc:language>
  <cp:lastModifiedBy>Policja</cp:lastModifiedBy>
  <cp:lastPrinted>2009-08-25T09:02:00Z</cp:lastPrinted>
  <dcterms:modified xsi:type="dcterms:W3CDTF">2009-08-25T07:05:00Z</dcterms:modified>
  <cp:revision>20</cp:revision>
  <dc:subject/>
  <dc:title>UMOWA DOSTAWY  Nr</dc:title>
</cp:coreProperties>
</file>