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125-158/1586/09 </w:t>
        <w:tab/>
        <w:tab/>
        <w:tab/>
        <w:tab/>
        <w:tab/>
        <w:t xml:space="preserve">                 Katowice dn. 14.09.2009 r.</w:t>
      </w:r>
    </w:p>
    <w:p>
      <w:pPr>
        <w:pStyle w:val="Normal"/>
        <w:ind w:left="0" w:right="0" w:firstLine="6927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gz. nr 1 </w:t>
      </w:r>
    </w:p>
    <w:p>
      <w:pPr>
        <w:pStyle w:val="Normal"/>
        <w:ind w:left="0" w:right="0" w:firstLine="27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21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oparciu o art. 92 ust. 2  ustawy Prawo zamówień publicznych Zespół Zamówień Publicznych KWP w Katowicach zawiadamia, że w prowadzonym postępowaniu na „Adaptację dwóch pojazdów typu furgon z przeznaczeniem na ambulans pirotechniczny”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konano wyboru najkorzystniejszej oferty, którą złożyła firma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SPEC-CAR Cyryl Wnuk, Janki, ul. Godebskiego 16 b, 05-090 Raszyn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brany Wykonawca złożył najkorzystniejszą ofertę proponując cenę 169092.00 złotych brutto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Ponadto Zespół Zamówień poniżej podaje nazwy, siedziby i adresy wykonawców, którz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1. złożyli oferty</w:t>
      </w:r>
    </w:p>
    <w:p>
      <w:pPr>
        <w:pStyle w:val="Normal"/>
        <w:rPr/>
      </w:pPr>
      <w:r>
        <w:rPr/>
        <w:tab/>
        <w:tab/>
        <w:tab/>
      </w:r>
    </w:p>
    <w:tbl>
      <w:tblPr>
        <w:tblW w:w="829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5"/>
        <w:gridCol w:w="4246"/>
      </w:tblGrid>
      <w:tr>
        <w:trPr>
          <w:trHeight w:val="61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RK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Henryków - Uroc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Mokra 30, 05-504 Złotokł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22 790-00-13/022 726-95-5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25090,00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BIATEL S.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lac Piłsudskiego 1, 00-078 Warszaw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85-745-99-20, 085-745-99-2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24032,26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SPEC - CAR, Cyryl Wnu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Janki, ul. Godebskiego 16 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5-090 Raszy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22-7202548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69092,00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Gruau Poska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9-107 Daszyna, Daszyna 29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24 3890900, 024 389090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17160,00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„TRAMP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Jan i Janina Mikusz Sp. 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810 Zabrze, ul. K. Sitki 73-7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 2750437, 032 275-04-4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9917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tbl>
      <w:tblPr>
        <w:tblW w:w="79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5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75,12 </w:t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5,47</w:t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. w 1 egz. M.Sz.</w:t>
        <w:tab/>
        <w:t xml:space="preserve">                  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umieszczono na stronie internetowej</w:t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www.policja.katowice.pl</w:t>
        </w:r>
      </w:hyperlink>
      <w:r>
        <w:rPr>
          <w:sz w:val="16"/>
          <w:szCs w:val="16"/>
        </w:rPr>
        <w:t xml:space="preserve">              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ieszczono na tablicy ogłoszeń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>BSW K-ce</cp:lastModifiedBy>
  <cp:lastPrinted>2009-09-14T09:36:00Z</cp:lastPrinted>
  <dcterms:modified xsi:type="dcterms:W3CDTF">2009-01-21T08:47:43Z</dcterms:modified>
  <cp:revision>3</cp:revision>
  <dc:subject/>
  <dc:title>ZP-2310-471-233/2007 </dc:title>
</cp:coreProperties>
</file>