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Przemieszczanie (holowanie) pojazdów i ich części zabezpieczonych na koszt Policji, pojazdów służbowych Policji zleconych przez Komendę Powiatową Policji w Raciborzu lub każdą inną jednostkę Policji zlecającą wykonanie usługi za pośrednictwem KPP Racibórz</w:t>
      </w:r>
      <w:r>
        <w:rPr/>
        <w:br/>
      </w:r>
      <w:r>
        <w:rPr>
          <w:b/>
        </w:rPr>
        <w:t>Numer ogłoszenia: 154873 - 2009; data zamieszczenia: 14.09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mieszczanie (holowanie) pojazdów i ich części zabezpieczonych na koszt Policji, pojazdów służbowych Policji zleconych przez Komendę Powiatową Policji w Raciborzu lub każdą inną jednostkę Policji zlecającą wykonanie usługi za pośrednictwem KPP Racibórz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mieszczanie (holowanie) pojazdów i ich części zabezpieczonych na koszt Policji, pojazdów służbowych Policji zleconych przez Komendę Powiatową Policji w Raciborzu lub każdą inną jednostkę Policji zlecającą wykonanie usługi za pośrednictwem KPP Racibórz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9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; c) posiadają umowę ubezpieczenia od odpowiedzialności cywilnej w zakresie prowadzonej działalności minimum na kwotę 100.000,- zł. W przypadku składania oferty przez wykonawców wspólnie ubiegających się o zamówienie, występuje warunek sumowania potencjałów; d) posiadają w pełni sprawny sprzęt specjalistyczny, potwierdzony ważnym przeglądem technicznym tj. samochód pomocy drogowej o ładowności co najmniej 3 tony i długości przestrzeni ładunkowej co najmniej 5 metrów, oznakowany, posiadający wciągarkę lub ruchomą płytę; e) posiadają aktualną licencję na wykonywanie krajowego transportu drogowego rzeczy, zgodnie z ustawą z dnia 06 września 2001 roku o transporcie drogowym; f) są zdolni do niezwłocznego podjęcia czynności związanych z wykonaniem usługi na miejscu zdarzenia od chwili przyjęcia zawiadomienia od Zamawiającego; g) mają swoją siedzibę lub przedstawicielstwo w odległości nie przekraczającej 5 km licząc po trasie od siedziby Komendy Powiatowej Policji w Raciborzu, przy ulicy Plac Wolności 8. 2.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 o spełnianiu warunków z art. 22 ust. 1 ustawy PZP, na formularzu stanowiącym załącznik nr 2 do SIWZ. 2.Oświadczenie Wykonawcy o niepodleganiu wykluczeniu z postępowania w oparciu o art. 24 ustawy PZP, na formularzu stanowiącym załącznik nr 3 do SIWZ. 3.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6.Polisa lub inny dokument potwierdzający, że Wykonawca jest ubezpieczony od odpowiedzialności cywilnej w zakresie prowadzonej działalności gospodarczej i na jaką kwotę. 7.Oświadczenie Wykonawcy, że dysponuje niezbędnym do wykonania zamówienia sprzętem oraz wykaz tego sprzętu wraz z kserokopiami dowodów rejestracyjnych. 8.Oświadczenie Wykonawcy, że jego siedziba lub przedstawicielstwo znajduje się w odległość nie przekraczającej 5 km, licząc po trasie od siedziby Komendy Powiatowej Policji w Raciborzu przy ulicy Plac Wolności 8 oraz, że jest zdolny do niezwłocznego podjęcia czynności związanych z wykonaniem usługi na miejscu zdarzenia od chwili przyjęcia Zawiadomienia od Zamawiającego. 9.Aktualna licencja na wykonywanie krajowego transportu drogowego rzeczy zgodnie z ustawą z dnia 06 września 2001 roku o transporcie drogowym. B. Inne oświadczenia i dokumenty: 1.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Oświadczenie, że Wykonawca zapoznał się z warunkami zamówienia i załączonym wzorem umowy oraz, ze przyjmuje ich treść bez żadnych zastrzeżeń, na formularzu stanowiącym załącznik nr 1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2.09.2009 godzina 11:00, miejsce: Zespół Prezydialny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6:3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