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 494/09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ww.slaska.policja.gov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zxx" w:eastAsia="zxx" w:bidi="zxx"/>
          </w:rPr>
          <w:t>www.slaska.policja.gov.pl</w:t>
        </w:r>
      </w:hyperlink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rzemieszczanie (holowanie) pojazdów i ich części zabezpieczonych na koszt </w:t>
        <w:tab/>
        <w:t xml:space="preserve">Policji, pojazdów służbowych Policji  zleconych przez Komendę Powiatową Policji </w:t>
        <w:tab/>
        <w:t xml:space="preserve">w </w:t>
        <w:tab/>
        <w:t xml:space="preserve">Raciborzu lub każdą inną jednostkę Policji zlecającą wykonanie usługi za </w:t>
        <w:tab/>
        <w:t xml:space="preserve">pośrednictwem </w:t>
        <w:tab/>
        <w:t>KPP Racibórz.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CPV:     50118110-9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 dnia 01.10.2009 roku do dnia 30.09.2012 roku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a) </w:t>
        <w:tab/>
        <w:t>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) </w:t>
        <w:tab/>
        <w:t>spełniają warunki art. 22 ust. 1 ustawy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) </w:t>
        <w:tab/>
        <w:t xml:space="preserve">posiadają umowę ubezpieczenia od odpowiedzialności cywilnej w zakresie prowadzonej działalności minimum na kwotę 100.000,- zł. W przypadku składania oferty przez wykonawców wspólnie ubiegających się o zamówienie, występuje warunek sumowania potencjałów;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) </w:t>
        <w:tab/>
        <w:t xml:space="preserve">posiadają w pełni sprawny sprzęt specjalistyczny, potwierdzony ważnym przeglądem technicznym tj. samochód pomocy drogowej o ładowności co najmniej 3 tony i długości przestrzeni ładunkowej co najmniej 5 metrów, oznakowany, posiadający wciągarkę lub ruchomą płytę; 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e)</w:t>
        <w:tab/>
        <w:t>posiadają aktualną licencję na wykonywanie krajowego transportu drogowego rzeczy, zgodnie z ustawą z dnia 06 września 2001 roku o transporcie drogowym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)</w:t>
        <w:tab/>
        <w:t>są zdolni do niezwłocznego podjęcia czynności związanych z wykonaniem usługi na miejscu zdarzenia od chwili przyjęcia zawiadomienia od Zamawiającego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g)</w:t>
        <w:tab/>
        <w:t xml:space="preserve">mają swoją siedzibę lub przedstawicielstwo w odległości nie przekraczającej 5 km licząc po trasie od siedziby Komendy Powiatowej Policji w Raciborzu, przy ulicy Plac Wolności 8. 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 O OŚWIADCZENIACH I DOKUMENTACH , JAKIE MUSZ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ŁĄCZYĆ DO OFERTY WYKONAWCY W CELU POTWIERDZENIA SPEŁNIENIA WARUNK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e odpowiednio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lisa lub inny dokument potwierdzający, że Wykonawca jest ubezpieczony od odpowiedzialności cywilnej w zakresie prowadzonej działalności gospodarczej i na jaką kwo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enie Wykonawcy, że dysponuje niezbędnym do wykonania zamówienia sprzętem oraz wykaz tego sprzętu wraz z kserokopiami dowodów rejestracyjny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enie Wykonawcy, że jego siedziba lub przedstawicielstwo znajduje się w odległość nie przekraczającej 5 km, licząc po trasie od siedziby Komendy Powiatowej Policji w Raciborzu przy ulicy Plac Wolności 8 oraz, że jest zdolny do niezwłocznego podjęcia czynności związanych z wykonaniem usługi na miejscu zdarzenia od chwili przyjęcia Zawiadomienia od Zamawiając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Aktualna licencja na wykonywanie krajowego transportu drogowego rzeczy zgodnie z   ustawą z dnia 06 września 2001 roku o transporcie drogowym.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B. Inne oświadczenia i dokument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enie, że Wykonawca zapoznał się z warunkami zamówienia i załączonym wzorem umowy oraz, ze przyjmuje ich treść bez żadnych zastrzeżeń, na formularzu stanowiącym załącznik nr 1 SIWZ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INFORMACJA O SPOSOBIE POROZUMIEWANIA SIĘ ZAMAWIAJĄCEGO Z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KONAWCAMI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a obowiązek przekazywać na piśmie lub faksem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żeli Zamawiający lub Wykonawca przekazują oświadczenia, wnioski, zawiadomienia oraz informacje faksem, każda ze stron na zadanie drugiej potwierdza fakt otrzymania faks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slaska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SOBY ZE STRONY ZAMAWIAJĄCEGO UPRAWNIONE DO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OROZUMIEWANIA SIĘ Z WYKONAWCAMI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MAGANIA DOTYCZACE WADIUM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ZWIĄZANIA OFERT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 xml:space="preserve">powinna być zaadresowana na Zamawiającego, tj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 xml:space="preserve">opisana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„Oferta do przetargu nieograniczonego na: Przemieszczanie (holowanie) pojazdów i ich części zabezpieczonych na koszt Policji, pojazdów służbowych Policji zleconych przez Komendę Powiatową Policji w Raciborzu lub każdą inną jednostkę Policji zlecającą wykonanie usługi za pośrednictwem KPP Racibórz  -   Nie otwierać przed dniem otwarcia ofert 22.09.2009r. godz. 11ºº ”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>należny VAT w procencie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dostarczyć/przesłać na adres Zamawiającego do dni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2.09.2009r. do godz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º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2.09.2009r. o godzinie 12º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y – znaczenie waga 100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B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INFORMACJE DOTYCZĄCE UMOWY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OUCZENIE O ŚRODKACH OCHRONY PRAWNEJ PRZYSŁUGUJĄ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UBLICZNEGO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 DO SIWZ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Projekt umowy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acibórz, dnia 10.09.2009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KOMEDANT POWIAT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POLICJI w Raciborzu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mł. insp. mgr Edward Mazur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45Z</dcterms:created>
  <dc:creator/>
  <dc:description/>
  <dc:language>en-US</dc:language>
  <cp:lastModifiedBy/>
  <cp:lastPrinted>2009-09-11T11:11:00Z</cp:lastPrinted>
  <dcterms:modified xsi:type="dcterms:W3CDTF">2009-09-11T09:11:25Z</dcterms:modified>
  <cp:revision>28</cp:revision>
  <dc:subject/>
  <dc:title/>
</cp:coreProperties>
</file>