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494 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przemieszczanie (holowanie) pojazdów i ich części zabezpieczonych na koszt Policji, pojazdów służbowych Policji  zleconych przez Komendę Powiatową Policji w Raciborzu lub każdą inną jednostkę Policji zlecającą wykonanie usługi za pośrednictwem KPP Racibórz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10:19:00Z</cp:lastPrinted>
  <dcterms:modified xsi:type="dcterms:W3CDTF">2008-05-29T09:10:21Z</dcterms:modified>
  <cp:revision>12</cp:revision>
  <dc:subject/>
  <dc:title/>
</cp:coreProperties>
</file>