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F 494 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trybie ......................... zgodnie  z art. .............. Ustawy Prawo Zamówień Publicznych z dnia 29 stycznia 2004 r. ( Dz. U. 223 z 2007r., poz. 1655 z późn. zm.) na świadczenie usług usuwania, przemieszczania i holowania pojazdów lub ich części zabezpieczonych na koszt Policji zleconych przez Komendę  Powiatową Policji w Racibor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międz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jc w:val="left"/>
        <w:rPr/>
      </w:pPr>
      <w:r>
        <w:rPr/>
        <w:t>reprezentowaną przez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§ 1</w:t>
      </w:r>
    </w:p>
    <w:p>
      <w:pPr>
        <w:pStyle w:val="Tekstkomentarza1"/>
        <w:jc w:val="center"/>
        <w:rPr>
          <w:b w:val="false"/>
          <w:b w:val="false"/>
          <w:bCs w:val="false"/>
          <w:iCs/>
          <w:sz w:val="12"/>
          <w:szCs w:val="12"/>
        </w:rPr>
      </w:pPr>
      <w:r>
        <w:rPr>
          <w:b w:val="false"/>
          <w:bCs w:val="false"/>
          <w:iCs/>
          <w:sz w:val="12"/>
          <w:szCs w:val="12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usuwania, przemieszczania i holowania pojazdów, pojazdów służbowych i części pojazdów zabezpieczonych do celów procesowych prowadzonych przez KPP Racibórz oraz zabezpieczonych na terenie działania KPP Racibórz na rzecz innych jednostek Policji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łatnikiem faktur wystawionych przez Wykonawcę za usługi podane w ust. 1 jest Komenda Wojewódzka Policji w Katowicach. </w:t>
      </w:r>
    </w:p>
    <w:p>
      <w:pPr>
        <w:pStyle w:val="Tekstkomentarza1"/>
        <w:tabs>
          <w:tab w:val="clear" w:pos="709"/>
          <w:tab w:val="left" w:pos="1440" w:leader="none"/>
        </w:tabs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iCs/>
          <w:sz w:val="24"/>
          <w:szCs w:val="24"/>
        </w:rPr>
        <w:t xml:space="preserve">Wykonawca zobowiązuje się do świadczenia usług określonych w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§</w:t>
      </w:r>
      <w:r>
        <w:rPr>
          <w:iCs/>
          <w:sz w:val="24"/>
          <w:szCs w:val="24"/>
        </w:rPr>
        <w:t>1 ust.1 umowy całodobowo na zasadach odpłatności,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do usunięcia elementów pojazdów z miejsca zdarzenia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, bez możliwości udzielania zleceń osobom trzecim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holowania, przemieszczania pojazdów lub ich części zabezpieczonych na koszt Policji zleconych przez Komendę Powiatową Policji w Raciborzu przez Wydział Transportu Komendy Wojewódzkiej Policji w Katowicach i wynosi ..............................</w:t>
        <w:tab/>
        <w:t>zł brutto w tym podatek VAT 22 %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ą niż określona w ust 1 niniejszego paragrafu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jc w:val="left"/>
        <w:rPr>
          <w:iCs/>
          <w:sz w:val="12"/>
          <w:szCs w:val="12"/>
        </w:rPr>
      </w:pPr>
      <w:r>
        <w:rPr>
          <w:iCs/>
          <w:sz w:val="12"/>
          <w:szCs w:val="12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jc w:val="lef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niewykonania lub nienależytego wykonania usługi Wykonawca zobowiązuje się do zapłacenia Zamawiającemu kary umownej w wysokości 1 % wartości umowy brutto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nienależyte wykonanie umowy uważa się szczególności: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przekazanie pojazdu na parking inny niż w zleceniu,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nie zabezpieczenie wszystkich części usuwanego pojazdu,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odmowy wykonania usługi przez Wykonawcę, Zamawiający zleca ją innemu podmiotowi a różnicą kosztów obciąża Wykonawcę, niezależnie od naliczenia kary o której umowa w §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każdorazowo będzie powiadamiać Wykonawcę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od policjanta wskazanego w ust. 2 na podstawie pisemnego zlece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stawą przejęcia pojazdu w miejscu jego przechowywania tj. na parkingu, będzie kopia zlecenia przemieszczania pojazdu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od dnia 01.10.2009r do dnia 30.09.2012r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Zamawiającego w trybie natychmiastowym, w przypadkach: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Wykonawcy przesłanek określonych w art. 24 Ustawy PZP z dnia 29 stycznia 2004r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podpisa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czterech jednobrzmiących egzemplarzach: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 egz. KPP Racibórz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 egz. Wydział Transportu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 egz. Wydział Finansów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 egz. Wykonawca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50Z</dcterms:created>
  <dc:creator/>
  <dc:description/>
  <dc:language>en-US</dc:language>
  <cp:lastModifiedBy/>
  <dcterms:modified xsi:type="dcterms:W3CDTF">2009-09-11T07:34:27Z</dcterms:modified>
  <cp:revision>13</cp:revision>
  <dc:subject/>
  <dc:title/>
</cp:coreProperties>
</file>