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rzegląd instalacji gazowej, obsługa serwisowa kotłowni gazowych w celu zapewnienia sprawności działania układu grzewczego w budynkach: komisariatu III, ul. Rostka 14, komisariatu IV, ul. Zabrzańska 91 i komendy, ul. Powstańców Warszawskich 74</w:t>
      </w:r>
      <w:r>
        <w:rPr/>
        <w:br/>
      </w:r>
      <w:r>
        <w:rPr>
          <w:b/>
        </w:rPr>
        <w:t>Numer ogłoszenia: 318082 - 2009; data zamieszczenia: 15.09.2009</w:t>
      </w:r>
    </w:p>
    <w:p>
      <w:pPr>
        <w:pStyle w:val="TextBody"/>
        <w:rPr/>
      </w:pP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gląd instalacji gazowej, obsługa serwisowa kotłowni gazowych w celu zapewnienia sprawności działania układu grzewczego w budynkach: komisariatu III, ul. Rostka 14, komisariatu IV, ul. Zabrzańska 91 i komendy, ul. Powstańców Warszawskich 74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zeglądu instalacji gazowej, obsługi serwisowej kotłowni gazowych w celu zapewnienia sprawności działania układu grzewczego w następujących budynkach: 1.Komenda Miejska Policji w Bytomiu, ul. Powstańców Warszawskich 74 - 2 kotły Jubam G 300 o mocy 241 kW, rok budowy 2001 - c.o., 2.Komisariat Policji III w Bytomiu, ul. Rostka 14 - 2 kotły Roca G 100/90IE o mocy 103 kW, rok budowy 2000 - c.o. 3.Komisariat Policji IV w Bytomiu, ul. Zabrzańska 91 - 1 kocioł Jubam KGGW-N70-B1 o mocy 70 kW, rok budowy 1990 - c.o. W ramach przeglądu i konserwacji urządzeń poszczególnych kotłowni Zleceniobiorca zobowiązuje się wykonać następujące czynności: konserwacja kotła (czyszczenie, sprawdzenie stanu komory spalania) czyszczenie i regulacja palników regulacja i kontrola systemu sterowania kontrola naczyń przeponowych (sprawdzenie ciśnienia po stronie powietrza) czyszczenie filtrów w instalacji centralnego ogrzewania sprawdzenie szczelności wewnętrznej instalacji gazowej dwa razy w roku wraz z wystawieniem osobnego protokołu dla tego typu badań sporządzenie dla Zleceniodawcy protokołów z przeprowadzonych przeglądów jeden raz w roku wraz z wynikami pomiarów i zaleceniami do wykonania. 2. Zleceniobiorca zobowiązuje się do minimum dwóch kontroli w roku na wezwanie Zleceniodawcy poszczególnych kotłowni celem ewentualnego wyregulowania, pomocy w obsłudze i zaprogramowaniu urządzeń. W sezonie grzewczym możliwość 24 - godzinnego serwis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72.10.00-5, 76.10.0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- O udzielenie zamówienia mogą ubiegać się wykonawcy, którzy spełniają warunki z art. 22 ust. 1 ustawy PZP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- 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. W przypadku spółki cywilnej dokumenty rejestrowe współwłaścicieli spółki. 2.Oświadczenie zgodne z art. 22 ust. 1 ustawy Prawo Zamówień Publicznych - załącznik nr 2 do SIWZ 3.Wykaz pracowników przewidzianych do realizacji zamówienia wraz z kserokopiami aktualnych uprawnień konserwacyjnych i dozorowych w zakresie kotłów gazowych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 przy ul. Powstańców Warszawskich 74 w godz. 7.30 do 15.30 pokój nr 15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5.09.2009 godzina 10:00, miejsce: Komenda Miejska Policji w Bytomiu przy ul. Powstańców Warszawskich 74 - Sekretariat Komendanta Miejskiego Policji w Bytomiu, II piętro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4:43Z</dcterms:created>
  <dc:creator>BSW K-ce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