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Usługi konserwacji i przeglądu urządzeń kotłowni olejowych w obiektach służbowych KPP Żywiec.</w:t>
      </w:r>
      <w:r>
        <w:rPr/>
        <w:br/>
      </w:r>
      <w:r>
        <w:rPr>
          <w:b/>
        </w:rPr>
        <w:t>Numer ogłoszenia: 319492 - 2009; data zamieszczenia: 16.09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nserwacji i przeglądu urządzeń kotłowni olejowych w obiektach służbowych KPP Żywiec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przeglądu i konserwacji kotłowni olejowej 2 razy do roku dla Komendy Powiatowej Policji w Żywcu w obiektach służbowych: Komisariatu Policji w Jeleśni ul. Kazimierza 79 - wyposażony w kocioł Buderus G205, Komisariat Policji w Rajczy ul. Górska 3 - wyposażony w kocioł Buderus G205, Komisariat Policji w Milówce ul. Kazimierza 120 - wyposażony w kocioł Buderus G205. Przegląd i konserwacja urządzeń kotłowych obejmować będzie następujące czynności: a)konserwacja kotła (czyszczenie, sprawdzenie stanu komory spalania) b)czyszczenie i regulacja palników (w przypadku palników wentylatorowych wydruk z analizy spalin) c)regulacja i kontrola systemu sterowania d)kontrola naczyń przeponowych (sprawdzenie ciśnienia po stronie powietrza) e)czyszczenie filtrów w instalacji centralnego ogrzewania f)sporządzanie dla Zamawiającego protokołów z przeprowadzonych przeglądów wraz z wynikami pomiarów i zaleceniami do wykonania. W ramach konserwacji i przeglądu oferent zobowiąże się do dwóch wyjazdów w ciągu roku do poszczególnych kotłowni celem ewentualnego wyregulowania, pomocy w obsłudze i zaprogramowaniu urządzeń. W sezonie grzewczym możliwość 24 - godzinnego serwisu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72.10.0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z art. 22 ust. 1 ustawy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2.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, że wykonawca spełnia wymogi art. 22 ust. 1 ustawy Prawo Zamówień Publicznych złożone na formularzu stanowiącym załącznik nr 2 do SIWZ. 3. Wykaz pracowników przewidzianych do realizacji zamówienia wraz z kserokopiami aktualnych uprawnień konserwacyjnych i dozorowych w zakresie kotłów gazowych 4. W przypadku składania oferty przez wykonawców wspólnie ubiegających się o udzielenie zamówienia publicznego, każdy z podmiotów występujących w konsorcjum musi przedłożyć w ofercie dokumenty określone w punkcie 1, 2 SIWZ zgodnie z art. 23 ust. 2 ustawy. Dopiero łączna ocena uczestników konsorcjum będzie świadczyć o spełnieniu warunków uczestnictwa w postępowaniu. 5. Jeżeli Wykonawca ma siedzibę lub miejsce zamieszkania poza terytorium Rzeczypospolitej Polskiej zamiast dokumentów, o których mowa w pkt. 1, składa dokument lub dokumenty wystawione w kraju, w którym ma siedzibę lub miejsce zamieszkania, potwierdzające odpowiednio, że: nie otwarto jego likwidacji ani nie ogłoszono upadłości; nie orzeczono wobec niego zakazu ubiegania się o zamówienie. 6. Jeżeli w kraju pochodzenia* osoby lub w kraju,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Żywcu 34-300, Al. Piłsudskiego 52 - Zespół Finansów i Zaopatrzenia pokój 15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8.09.2009 godzina 09:00, miejsce: Komenda Powiatowa Policji w Żywcu 34-300, Al. Piłsudskiego 52 - Zespół Finansów i Zaopatrzenia pokój 15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5:1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